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TOS DEL PROMOTOR</w:t>
      </w:r>
    </w:p>
    <w:p>
      <w:pPr>
        <w:pStyle w:val="TextBodyIndent"/>
        <w:spacing w:lineRule="auto" w:line="276"/>
        <w:ind w:left="0" w:hanging="14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</w:rPr>
      </w:pPr>
      <w:r>
        <w:rPr>
          <w:szCs w:val="24"/>
        </w:rPr>
        <w:t>Razón social</w:t>
      </w:r>
    </w:p>
    <w:p>
      <w:pPr>
        <w:pStyle w:val="TextBodyIndent"/>
        <w:spacing w:lineRule="auto" w:line="276"/>
        <w:ind w:left="0" w:firstLine="720"/>
        <w:rPr>
          <w:szCs w:val="24"/>
        </w:rPr>
      </w:pPr>
      <w:r>
        <w:rPr>
          <w:szCs w:val="24"/>
        </w:rPr>
        <w:t>NIF</w:t>
      </w:r>
    </w:p>
    <w:p>
      <w:pPr>
        <w:pStyle w:val="TextBodyIndent"/>
        <w:spacing w:lineRule="auto" w:line="276"/>
        <w:ind w:left="0" w:firstLine="720"/>
        <w:rPr>
          <w:szCs w:val="24"/>
        </w:rPr>
      </w:pPr>
      <w:r>
        <w:rPr>
          <w:szCs w:val="24"/>
        </w:rPr>
        <w:t>Dirección</w:t>
      </w:r>
    </w:p>
    <w:p>
      <w:pPr>
        <w:pStyle w:val="TextBodyIndent"/>
        <w:spacing w:lineRule="auto" w:line="276"/>
        <w:ind w:left="0" w:firstLine="720"/>
        <w:rPr>
          <w:szCs w:val="24"/>
        </w:rPr>
      </w:pPr>
      <w:r>
        <w:rPr>
          <w:szCs w:val="24"/>
        </w:rPr>
        <w:t>Correo electrónico</w:t>
      </w:r>
    </w:p>
    <w:p>
      <w:pPr>
        <w:pStyle w:val="TextBodyIndent"/>
        <w:spacing w:lineRule="auto" w:line="276"/>
        <w:ind w:left="0" w:firstLine="720"/>
        <w:rPr>
          <w:szCs w:val="24"/>
        </w:rPr>
      </w:pPr>
      <w:r>
        <w:rPr>
          <w:szCs w:val="24"/>
        </w:rPr>
        <w:t>Persona de contacto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</w:rPr>
        <w:t>OBJETO DE LA SOLICITUD</w:t>
      </w:r>
    </w:p>
    <w:p>
      <w:pPr>
        <w:pStyle w:val="TextBodyIndent"/>
        <w:spacing w:lineRule="auto" w:line="276"/>
        <w:ind w:left="0" w:hanging="142"/>
        <w:rPr>
          <w:b/>
          <w:b/>
          <w:szCs w:val="24"/>
          <w:u w:val="single"/>
          <w:lang w:val="es-ES"/>
        </w:rPr>
      </w:pPr>
      <w:r>
        <w:rPr>
          <w:b/>
          <w:szCs w:val="24"/>
          <w:u w:val="single"/>
          <w:lang w:val="es-ES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  <w:t>Descripción</w:t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  <w:t>Características del material</w:t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/>
      </w:pPr>
      <w:r>
        <w:rPr>
          <w:szCs w:val="24"/>
          <w:u w:val="single"/>
        </w:rPr>
        <w:t>Periodo estimado para la ejecución de los trabajos</w:t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  <w:t>Identificación de la parcela origen del material</w:t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firstLine="720"/>
        <w:rPr>
          <w:szCs w:val="24"/>
          <w:u w:val="single"/>
        </w:rPr>
      </w:pPr>
      <w:r>
        <w:rPr>
          <w:szCs w:val="24"/>
          <w:u w:val="single"/>
        </w:rPr>
        <w:t>Documentación anexa</w:t>
      </w:r>
    </w:p>
    <w:p>
      <w:pPr>
        <w:pStyle w:val="TextBodyIndent"/>
        <w:spacing w:lineRule="auto" w:line="276"/>
        <w:ind w:left="0" w:hanging="142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417" w:footer="4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678"/>
      <w:gridCol w:w="2054"/>
    </w:tblGrid>
    <w:tr>
      <w:trPr>
        <w:trHeight w:val="284" w:hRule="exact"/>
        <w:cantSplit w:val="true"/>
      </w:trPr>
      <w:tc>
        <w:tcPr>
          <w:tcW w:w="2553" w:type="dxa"/>
          <w:vMerge w:val="restart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es-ES" w:eastAsia="en-US"/>
            </w:rPr>
            <mc:AlternateContent>
              <mc:Choice Requires="wpg">
                <w:drawing>
                  <wp:inline distT="0" distB="0" distL="0" distR="0">
                    <wp:extent cx="1472565" cy="102616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72400" cy="1026000"/>
                              <a:chOff x="0" y="0"/>
                              <a:chExt cx="1472400" cy="1026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72400" cy="102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415800"/>
                                <a:ext cx="525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386">
                                    <a:moveTo>
                                      <a:pt x="52" y="55"/>
                                    </a:moveTo>
                                    <a:lnTo>
                                      <a:pt x="75" y="55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117" y="86"/>
                                    </a:lnTo>
                                    <a:lnTo>
                                      <a:pt x="120" y="114"/>
                                    </a:lnTo>
                                    <a:lnTo>
                                      <a:pt x="117" y="144"/>
                                    </a:lnTo>
                                    <a:lnTo>
                                      <a:pt x="110" y="160"/>
                                    </a:lnTo>
                                    <a:lnTo>
                                      <a:pt x="97" y="172"/>
                                    </a:lnTo>
                                    <a:lnTo>
                                      <a:pt x="75" y="175"/>
                                    </a:lnTo>
                                    <a:lnTo>
                                      <a:pt x="52" y="175"/>
                                    </a:lnTo>
                                    <a:lnTo>
                                      <a:pt x="52" y="55"/>
                                    </a:lnTo>
                                    <a:close/>
                                    <a:moveTo>
                                      <a:pt x="52" y="386"/>
                                    </a:moveTo>
                                    <a:lnTo>
                                      <a:pt x="52" y="227"/>
                                    </a:lnTo>
                                    <a:lnTo>
                                      <a:pt x="77" y="227"/>
                                    </a:lnTo>
                                    <a:lnTo>
                                      <a:pt x="112" y="224"/>
                                    </a:lnTo>
                                    <a:lnTo>
                                      <a:pt x="140" y="212"/>
                                    </a:lnTo>
                                    <a:lnTo>
                                      <a:pt x="160" y="190"/>
                                    </a:lnTo>
                                    <a:lnTo>
                                      <a:pt x="170" y="156"/>
                                    </a:lnTo>
                                    <a:lnTo>
                                      <a:pt x="175" y="114"/>
                                    </a:lnTo>
                                    <a:lnTo>
                                      <a:pt x="170" y="71"/>
                                    </a:lnTo>
                                    <a:lnTo>
                                      <a:pt x="160" y="40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52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413280"/>
                                <a:ext cx="5004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98">
                                    <a:moveTo>
                                      <a:pt x="0" y="297"/>
                                    </a:moveTo>
                                    <a:lnTo>
                                      <a:pt x="3" y="328"/>
                                    </a:lnTo>
                                    <a:lnTo>
                                      <a:pt x="13" y="355"/>
                                    </a:lnTo>
                                    <a:lnTo>
                                      <a:pt x="30" y="377"/>
                                    </a:lnTo>
                                    <a:lnTo>
                                      <a:pt x="53" y="392"/>
                                    </a:lnTo>
                                    <a:lnTo>
                                      <a:pt x="83" y="398"/>
                                    </a:lnTo>
                                    <a:lnTo>
                                      <a:pt x="113" y="392"/>
                                    </a:lnTo>
                                    <a:lnTo>
                                      <a:pt x="135" y="377"/>
                                    </a:lnTo>
                                    <a:lnTo>
                                      <a:pt x="153" y="355"/>
                                    </a:lnTo>
                                    <a:lnTo>
                                      <a:pt x="163" y="328"/>
                                    </a:lnTo>
                                    <a:lnTo>
                                      <a:pt x="165" y="297"/>
                                    </a:lnTo>
                                    <a:lnTo>
                                      <a:pt x="165" y="101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53" y="43"/>
                                    </a:lnTo>
                                    <a:lnTo>
                                      <a:pt x="135" y="21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53" y="6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3" y="67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297"/>
                                    </a:lnTo>
                                    <a:close/>
                                    <a:moveTo>
                                      <a:pt x="55" y="101"/>
                                    </a:moveTo>
                                    <a:lnTo>
                                      <a:pt x="55" y="89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0" y="71"/>
                                    </a:lnTo>
                                    <a:lnTo>
                                      <a:pt x="65" y="64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83" y="58"/>
                                    </a:lnTo>
                                    <a:lnTo>
                                      <a:pt x="93" y="61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105" y="71"/>
                                    </a:lnTo>
                                    <a:lnTo>
                                      <a:pt x="108" y="77"/>
                                    </a:lnTo>
                                    <a:lnTo>
                                      <a:pt x="110" y="89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297"/>
                                    </a:lnTo>
                                    <a:lnTo>
                                      <a:pt x="110" y="310"/>
                                    </a:lnTo>
                                    <a:lnTo>
                                      <a:pt x="108" y="322"/>
                                    </a:lnTo>
                                    <a:lnTo>
                                      <a:pt x="105" y="328"/>
                                    </a:lnTo>
                                    <a:lnTo>
                                      <a:pt x="100" y="334"/>
                                    </a:lnTo>
                                    <a:lnTo>
                                      <a:pt x="93" y="337"/>
                                    </a:lnTo>
                                    <a:lnTo>
                                      <a:pt x="83" y="340"/>
                                    </a:lnTo>
                                    <a:lnTo>
                                      <a:pt x="73" y="337"/>
                                    </a:lnTo>
                                    <a:lnTo>
                                      <a:pt x="65" y="334"/>
                                    </a:lnTo>
                                    <a:lnTo>
                                      <a:pt x="60" y="328"/>
                                    </a:lnTo>
                                    <a:lnTo>
                                      <a:pt x="58" y="322"/>
                                    </a:lnTo>
                                    <a:lnTo>
                                      <a:pt x="55" y="310"/>
                                    </a:lnTo>
                                    <a:lnTo>
                                      <a:pt x="55" y="297"/>
                                    </a:lnTo>
                                    <a:lnTo>
                                      <a:pt x="55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415800"/>
                                <a:ext cx="525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386">
                                    <a:moveTo>
                                      <a:pt x="55" y="55"/>
                                    </a:moveTo>
                                    <a:lnTo>
                                      <a:pt x="72" y="55"/>
                                    </a:lnTo>
                                    <a:lnTo>
                                      <a:pt x="92" y="58"/>
                                    </a:lnTo>
                                    <a:lnTo>
                                      <a:pt x="105" y="68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2" y="114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92" y="172"/>
                                    </a:lnTo>
                                    <a:lnTo>
                                      <a:pt x="72" y="175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55" y="55"/>
                                    </a:lnTo>
                                    <a:close/>
                                    <a:moveTo>
                                      <a:pt x="55" y="227"/>
                                    </a:moveTo>
                                    <a:lnTo>
                                      <a:pt x="65" y="227"/>
                                    </a:lnTo>
                                    <a:lnTo>
                                      <a:pt x="72" y="227"/>
                                    </a:lnTo>
                                    <a:lnTo>
                                      <a:pt x="82" y="227"/>
                                    </a:lnTo>
                                    <a:lnTo>
                                      <a:pt x="120" y="386"/>
                                    </a:lnTo>
                                    <a:lnTo>
                                      <a:pt x="175" y="386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42" y="199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62" y="153"/>
                                    </a:lnTo>
                                    <a:lnTo>
                                      <a:pt x="167" y="114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52" y="4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55" y="386"/>
                                    </a:lnTo>
                                    <a:lnTo>
                                      <a:pt x="55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15800"/>
                                <a:ext cx="475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386">
                                    <a:moveTo>
                                      <a:pt x="53" y="386"/>
                                    </a:moveTo>
                                    <a:lnTo>
                                      <a:pt x="106" y="386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58" y="58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53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92160"/>
                                <a:ext cx="9288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690">
                                    <a:moveTo>
                                      <a:pt x="98" y="380"/>
                                    </a:moveTo>
                                    <a:lnTo>
                                      <a:pt x="128" y="380"/>
                                    </a:lnTo>
                                    <a:lnTo>
                                      <a:pt x="160" y="386"/>
                                    </a:lnTo>
                                    <a:lnTo>
                                      <a:pt x="183" y="399"/>
                                    </a:lnTo>
                                    <a:lnTo>
                                      <a:pt x="198" y="420"/>
                                    </a:lnTo>
                                    <a:lnTo>
                                      <a:pt x="205" y="451"/>
                                    </a:lnTo>
                                    <a:lnTo>
                                      <a:pt x="208" y="488"/>
                                    </a:lnTo>
                                    <a:lnTo>
                                      <a:pt x="205" y="524"/>
                                    </a:lnTo>
                                    <a:lnTo>
                                      <a:pt x="198" y="555"/>
                                    </a:lnTo>
                                    <a:lnTo>
                                      <a:pt x="185" y="576"/>
                                    </a:lnTo>
                                    <a:lnTo>
                                      <a:pt x="165" y="589"/>
                                    </a:lnTo>
                                    <a:lnTo>
                                      <a:pt x="138" y="595"/>
                                    </a:lnTo>
                                    <a:lnTo>
                                      <a:pt x="98" y="595"/>
                                    </a:lnTo>
                                    <a:lnTo>
                                      <a:pt x="98" y="380"/>
                                    </a:lnTo>
                                    <a:close/>
                                    <a:moveTo>
                                      <a:pt x="98" y="98"/>
                                    </a:moveTo>
                                    <a:lnTo>
                                      <a:pt x="135" y="98"/>
                                    </a:lnTo>
                                    <a:lnTo>
                                      <a:pt x="163" y="104"/>
                                    </a:lnTo>
                                    <a:lnTo>
                                      <a:pt x="183" y="123"/>
                                    </a:lnTo>
                                    <a:lnTo>
                                      <a:pt x="193" y="154"/>
                                    </a:lnTo>
                                    <a:lnTo>
                                      <a:pt x="198" y="196"/>
                                    </a:lnTo>
                                    <a:lnTo>
                                      <a:pt x="193" y="233"/>
                                    </a:lnTo>
                                    <a:lnTo>
                                      <a:pt x="178" y="261"/>
                                    </a:lnTo>
                                    <a:lnTo>
                                      <a:pt x="158" y="279"/>
                                    </a:lnTo>
                                    <a:lnTo>
                                      <a:pt x="133" y="285"/>
                                    </a:lnTo>
                                    <a:lnTo>
                                      <a:pt x="98" y="285"/>
                                    </a:lnTo>
                                    <a:lnTo>
                                      <a:pt x="98" y="98"/>
                                    </a:lnTo>
                                    <a:close/>
                                    <a:moveTo>
                                      <a:pt x="0" y="690"/>
                                    </a:moveTo>
                                    <a:lnTo>
                                      <a:pt x="153" y="690"/>
                                    </a:lnTo>
                                    <a:lnTo>
                                      <a:pt x="198" y="687"/>
                                    </a:lnTo>
                                    <a:lnTo>
                                      <a:pt x="233" y="671"/>
                                    </a:lnTo>
                                    <a:lnTo>
                                      <a:pt x="260" y="647"/>
                                    </a:lnTo>
                                    <a:lnTo>
                                      <a:pt x="280" y="616"/>
                                    </a:lnTo>
                                    <a:lnTo>
                                      <a:pt x="293" y="579"/>
                                    </a:lnTo>
                                    <a:lnTo>
                                      <a:pt x="303" y="537"/>
                                    </a:lnTo>
                                    <a:lnTo>
                                      <a:pt x="305" y="491"/>
                                    </a:lnTo>
                                    <a:lnTo>
                                      <a:pt x="300" y="442"/>
                                    </a:lnTo>
                                    <a:lnTo>
                                      <a:pt x="290" y="402"/>
                                    </a:lnTo>
                                    <a:lnTo>
                                      <a:pt x="275" y="371"/>
                                    </a:lnTo>
                                    <a:lnTo>
                                      <a:pt x="253" y="347"/>
                                    </a:lnTo>
                                    <a:lnTo>
                                      <a:pt x="228" y="328"/>
                                    </a:lnTo>
                                    <a:lnTo>
                                      <a:pt x="250" y="310"/>
                                    </a:lnTo>
                                    <a:lnTo>
                                      <a:pt x="268" y="285"/>
                                    </a:lnTo>
                                    <a:lnTo>
                                      <a:pt x="278" y="255"/>
                                    </a:lnTo>
                                    <a:lnTo>
                                      <a:pt x="283" y="221"/>
                                    </a:lnTo>
                                    <a:lnTo>
                                      <a:pt x="285" y="184"/>
                                    </a:lnTo>
                                    <a:lnTo>
                                      <a:pt x="280" y="129"/>
                                    </a:lnTo>
                                    <a:lnTo>
                                      <a:pt x="270" y="86"/>
                                    </a:lnTo>
                                    <a:lnTo>
                                      <a:pt x="253" y="52"/>
                                    </a:lnTo>
                                    <a:lnTo>
                                      <a:pt x="228" y="28"/>
                                    </a:lnTo>
                                    <a:lnTo>
                                      <a:pt x="190" y="16"/>
                                    </a:lnTo>
                                    <a:lnTo>
                                      <a:pt x="145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a6eff"/>
                              </a:solidFill>
                              <a:ln w="0">
                                <a:solidFill>
                                  <a:srgbClr val="1a6e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92160"/>
                                <a:ext cx="2556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90">
                                    <a:moveTo>
                                      <a:pt x="85" y="690"/>
                                    </a:moveTo>
                                    <a:lnTo>
                                      <a:pt x="85" y="17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85" y="690"/>
                                    </a:lnTo>
                                    <a:close/>
                                    <a:moveTo>
                                      <a:pt x="85" y="98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5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a6eff"/>
                              </a:solidFill>
                              <a:ln w="0">
                                <a:solidFill>
                                  <a:srgbClr val="1a6e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92160"/>
                                <a:ext cx="2664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a6eff"/>
                              </a:solidFill>
                              <a:ln w="0">
                                <a:solidFill>
                                  <a:srgbClr val="1a6e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2160"/>
                                <a:ext cx="7992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699">
                                    <a:moveTo>
                                      <a:pt x="83" y="690"/>
                                    </a:moveTo>
                                    <a:lnTo>
                                      <a:pt x="83" y="638"/>
                                    </a:lnTo>
                                    <a:lnTo>
                                      <a:pt x="83" y="638"/>
                                    </a:lnTo>
                                    <a:lnTo>
                                      <a:pt x="103" y="665"/>
                                    </a:lnTo>
                                    <a:lnTo>
                                      <a:pt x="125" y="687"/>
                                    </a:lnTo>
                                    <a:lnTo>
                                      <a:pt x="148" y="696"/>
                                    </a:lnTo>
                                    <a:lnTo>
                                      <a:pt x="178" y="699"/>
                                    </a:lnTo>
                                    <a:lnTo>
                                      <a:pt x="208" y="693"/>
                                    </a:lnTo>
                                    <a:lnTo>
                                      <a:pt x="230" y="678"/>
                                    </a:lnTo>
                                    <a:lnTo>
                                      <a:pt x="250" y="647"/>
                                    </a:lnTo>
                                    <a:lnTo>
                                      <a:pt x="260" y="607"/>
                                    </a:lnTo>
                                    <a:lnTo>
                                      <a:pt x="265" y="558"/>
                                    </a:lnTo>
                                    <a:lnTo>
                                      <a:pt x="265" y="310"/>
                                    </a:lnTo>
                                    <a:lnTo>
                                      <a:pt x="260" y="261"/>
                                    </a:lnTo>
                                    <a:lnTo>
                                      <a:pt x="250" y="221"/>
                                    </a:lnTo>
                                    <a:lnTo>
                                      <a:pt x="230" y="190"/>
                                    </a:lnTo>
                                    <a:lnTo>
                                      <a:pt x="208" y="172"/>
                                    </a:lnTo>
                                    <a:lnTo>
                                      <a:pt x="178" y="169"/>
                                    </a:lnTo>
                                    <a:lnTo>
                                      <a:pt x="150" y="172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10" y="199"/>
                                    </a:lnTo>
                                    <a:lnTo>
                                      <a:pt x="85" y="221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0"/>
                                    </a:lnTo>
                                    <a:lnTo>
                                      <a:pt x="83" y="690"/>
                                    </a:lnTo>
                                    <a:close/>
                                    <a:moveTo>
                                      <a:pt x="85" y="282"/>
                                    </a:moveTo>
                                    <a:lnTo>
                                      <a:pt x="110" y="264"/>
                                    </a:lnTo>
                                    <a:lnTo>
                                      <a:pt x="135" y="255"/>
                                    </a:lnTo>
                                    <a:lnTo>
                                      <a:pt x="150" y="258"/>
                                    </a:lnTo>
                                    <a:lnTo>
                                      <a:pt x="160" y="264"/>
                                    </a:lnTo>
                                    <a:lnTo>
                                      <a:pt x="170" y="279"/>
                                    </a:lnTo>
                                    <a:lnTo>
                                      <a:pt x="175" y="304"/>
                                    </a:lnTo>
                                    <a:lnTo>
                                      <a:pt x="178" y="337"/>
                                    </a:lnTo>
                                    <a:lnTo>
                                      <a:pt x="178" y="530"/>
                                    </a:lnTo>
                                    <a:lnTo>
                                      <a:pt x="175" y="564"/>
                                    </a:lnTo>
                                    <a:lnTo>
                                      <a:pt x="170" y="589"/>
                                    </a:lnTo>
                                    <a:lnTo>
                                      <a:pt x="160" y="604"/>
                                    </a:lnTo>
                                    <a:lnTo>
                                      <a:pt x="150" y="610"/>
                                    </a:lnTo>
                                    <a:lnTo>
                                      <a:pt x="135" y="613"/>
                                    </a:lnTo>
                                    <a:lnTo>
                                      <a:pt x="110" y="604"/>
                                    </a:lnTo>
                                    <a:lnTo>
                                      <a:pt x="85" y="586"/>
                                    </a:lnTo>
                                    <a:lnTo>
                                      <a:pt x="85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a6eff"/>
                              </a:solidFill>
                              <a:ln w="0">
                                <a:solidFill>
                                  <a:srgbClr val="1a6e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56240"/>
                                <a:ext cx="8460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530">
                                    <a:moveTo>
                                      <a:pt x="93" y="159"/>
                                    </a:moveTo>
                                    <a:lnTo>
                                      <a:pt x="95" y="135"/>
                                    </a:lnTo>
                                    <a:lnTo>
                                      <a:pt x="100" y="113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123" y="89"/>
                                    </a:lnTo>
                                    <a:lnTo>
                                      <a:pt x="143" y="86"/>
                                    </a:lnTo>
                                    <a:lnTo>
                                      <a:pt x="160" y="92"/>
                                    </a:lnTo>
                                    <a:lnTo>
                                      <a:pt x="175" y="104"/>
                                    </a:lnTo>
                                    <a:lnTo>
                                      <a:pt x="183" y="122"/>
                                    </a:lnTo>
                                    <a:lnTo>
                                      <a:pt x="185" y="153"/>
                                    </a:lnTo>
                                    <a:lnTo>
                                      <a:pt x="185" y="184"/>
                                    </a:lnTo>
                                    <a:lnTo>
                                      <a:pt x="128" y="211"/>
                                    </a:lnTo>
                                    <a:lnTo>
                                      <a:pt x="80" y="245"/>
                                    </a:lnTo>
                                    <a:lnTo>
                                      <a:pt x="45" y="279"/>
                                    </a:lnTo>
                                    <a:lnTo>
                                      <a:pt x="20" y="319"/>
                                    </a:lnTo>
                                    <a:lnTo>
                                      <a:pt x="5" y="365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3" y="453"/>
                                    </a:lnTo>
                                    <a:lnTo>
                                      <a:pt x="13" y="484"/>
                                    </a:lnTo>
                                    <a:lnTo>
                                      <a:pt x="30" y="509"/>
                                    </a:lnTo>
                                    <a:lnTo>
                                      <a:pt x="55" y="527"/>
                                    </a:lnTo>
                                    <a:lnTo>
                                      <a:pt x="88" y="530"/>
                                    </a:lnTo>
                                    <a:lnTo>
                                      <a:pt x="125" y="527"/>
                                    </a:lnTo>
                                    <a:lnTo>
                                      <a:pt x="158" y="509"/>
                                    </a:lnTo>
                                    <a:lnTo>
                                      <a:pt x="190" y="481"/>
                                    </a:lnTo>
                                    <a:lnTo>
                                      <a:pt x="193" y="499"/>
                                    </a:lnTo>
                                    <a:lnTo>
                                      <a:pt x="195" y="521"/>
                                    </a:lnTo>
                                    <a:lnTo>
                                      <a:pt x="278" y="521"/>
                                    </a:lnTo>
                                    <a:lnTo>
                                      <a:pt x="275" y="493"/>
                                    </a:lnTo>
                                    <a:lnTo>
                                      <a:pt x="273" y="466"/>
                                    </a:lnTo>
                                    <a:lnTo>
                                      <a:pt x="273" y="138"/>
                                    </a:lnTo>
                                    <a:lnTo>
                                      <a:pt x="268" y="95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40" y="34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13" y="110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93" y="159"/>
                                    </a:lnTo>
                                    <a:close/>
                                    <a:moveTo>
                                      <a:pt x="185" y="395"/>
                                    </a:moveTo>
                                    <a:lnTo>
                                      <a:pt x="168" y="420"/>
                                    </a:lnTo>
                                    <a:lnTo>
                                      <a:pt x="150" y="438"/>
                                    </a:lnTo>
                                    <a:lnTo>
                                      <a:pt x="128" y="444"/>
                                    </a:lnTo>
                                    <a:lnTo>
                                      <a:pt x="110" y="441"/>
                                    </a:lnTo>
                                    <a:lnTo>
                                      <a:pt x="98" y="432"/>
                                    </a:lnTo>
                                    <a:lnTo>
                                      <a:pt x="90" y="417"/>
                                    </a:lnTo>
                                    <a:lnTo>
                                      <a:pt x="85" y="395"/>
                                    </a:lnTo>
                                    <a:lnTo>
                                      <a:pt x="90" y="371"/>
                                    </a:lnTo>
                                    <a:lnTo>
                                      <a:pt x="98" y="346"/>
                                    </a:lnTo>
                                    <a:lnTo>
                                      <a:pt x="115" y="319"/>
                                    </a:lnTo>
                                    <a:lnTo>
                                      <a:pt x="145" y="291"/>
                                    </a:lnTo>
                                    <a:lnTo>
                                      <a:pt x="185" y="260"/>
                                    </a:lnTo>
                                    <a:lnTo>
                                      <a:pt x="185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a6eff"/>
                              </a:solidFill>
                              <a:ln w="0">
                                <a:solidFill>
                                  <a:srgbClr val="1a6e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156240"/>
                                <a:ext cx="824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530">
                                    <a:moveTo>
                                      <a:pt x="186" y="358"/>
                                    </a:moveTo>
                                    <a:lnTo>
                                      <a:pt x="181" y="398"/>
                                    </a:lnTo>
                                    <a:lnTo>
                                      <a:pt x="173" y="423"/>
                                    </a:lnTo>
                                    <a:lnTo>
                                      <a:pt x="158" y="438"/>
                                    </a:lnTo>
                                    <a:lnTo>
                                      <a:pt x="135" y="444"/>
                                    </a:lnTo>
                                    <a:lnTo>
                                      <a:pt x="115" y="438"/>
                                    </a:lnTo>
                                    <a:lnTo>
                                      <a:pt x="100" y="423"/>
                                    </a:lnTo>
                                    <a:lnTo>
                                      <a:pt x="90" y="398"/>
                                    </a:lnTo>
                                    <a:lnTo>
                                      <a:pt x="88" y="358"/>
                                    </a:lnTo>
                                    <a:lnTo>
                                      <a:pt x="88" y="171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100" y="107"/>
                                    </a:lnTo>
                                    <a:lnTo>
                                      <a:pt x="115" y="92"/>
                                    </a:lnTo>
                                    <a:lnTo>
                                      <a:pt x="135" y="86"/>
                                    </a:lnTo>
                                    <a:lnTo>
                                      <a:pt x="158" y="92"/>
                                    </a:lnTo>
                                    <a:lnTo>
                                      <a:pt x="173" y="107"/>
                                    </a:lnTo>
                                    <a:lnTo>
                                      <a:pt x="181" y="132"/>
                                    </a:lnTo>
                                    <a:lnTo>
                                      <a:pt x="186" y="171"/>
                                    </a:lnTo>
                                    <a:lnTo>
                                      <a:pt x="186" y="358"/>
                                    </a:lnTo>
                                    <a:close/>
                                    <a:moveTo>
                                      <a:pt x="0" y="340"/>
                                    </a:moveTo>
                                    <a:lnTo>
                                      <a:pt x="3" y="386"/>
                                    </a:lnTo>
                                    <a:lnTo>
                                      <a:pt x="10" y="426"/>
                                    </a:lnTo>
                                    <a:lnTo>
                                      <a:pt x="23" y="463"/>
                                    </a:lnTo>
                                    <a:lnTo>
                                      <a:pt x="40" y="490"/>
                                    </a:lnTo>
                                    <a:lnTo>
                                      <a:pt x="65" y="512"/>
                                    </a:lnTo>
                                    <a:lnTo>
                                      <a:pt x="98" y="527"/>
                                    </a:lnTo>
                                    <a:lnTo>
                                      <a:pt x="135" y="530"/>
                                    </a:lnTo>
                                    <a:lnTo>
                                      <a:pt x="175" y="527"/>
                                    </a:lnTo>
                                    <a:lnTo>
                                      <a:pt x="208" y="512"/>
                                    </a:lnTo>
                                    <a:lnTo>
                                      <a:pt x="233" y="490"/>
                                    </a:lnTo>
                                    <a:lnTo>
                                      <a:pt x="251" y="463"/>
                                    </a:lnTo>
                                    <a:lnTo>
                                      <a:pt x="263" y="426"/>
                                    </a:lnTo>
                                    <a:lnTo>
                                      <a:pt x="271" y="386"/>
                                    </a:lnTo>
                                    <a:lnTo>
                                      <a:pt x="273" y="340"/>
                                    </a:lnTo>
                                    <a:lnTo>
                                      <a:pt x="273" y="190"/>
                                    </a:lnTo>
                                    <a:lnTo>
                                      <a:pt x="271" y="144"/>
                                    </a:lnTo>
                                    <a:lnTo>
                                      <a:pt x="263" y="101"/>
                                    </a:lnTo>
                                    <a:lnTo>
                                      <a:pt x="251" y="67"/>
                                    </a:lnTo>
                                    <a:lnTo>
                                      <a:pt x="233" y="37"/>
                                    </a:lnTo>
                                    <a:lnTo>
                                      <a:pt x="208" y="15"/>
                                    </a:lnTo>
                                    <a:lnTo>
                                      <a:pt x="175" y="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98" y="3"/>
                                    </a:lnTo>
                                    <a:lnTo>
                                      <a:pt x="65" y="15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3" y="144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a6eff"/>
                              </a:solidFill>
                              <a:ln w="0">
                                <a:solidFill>
                                  <a:srgbClr val="1a6e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0"/>
                                <a:ext cx="231120" cy="65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1725">
                                    <a:moveTo>
                                      <a:pt x="242" y="950"/>
                                    </a:moveTo>
                                    <a:lnTo>
                                      <a:pt x="320" y="950"/>
                                    </a:lnTo>
                                    <a:lnTo>
                                      <a:pt x="378" y="956"/>
                                    </a:lnTo>
                                    <a:lnTo>
                                      <a:pt x="423" y="972"/>
                                    </a:lnTo>
                                    <a:lnTo>
                                      <a:pt x="460" y="999"/>
                                    </a:lnTo>
                                    <a:lnTo>
                                      <a:pt x="485" y="1039"/>
                                    </a:lnTo>
                                    <a:lnTo>
                                      <a:pt x="505" y="1088"/>
                                    </a:lnTo>
                                    <a:lnTo>
                                      <a:pt x="515" y="1146"/>
                                    </a:lnTo>
                                    <a:lnTo>
                                      <a:pt x="520" y="1217"/>
                                    </a:lnTo>
                                    <a:lnTo>
                                      <a:pt x="515" y="1287"/>
                                    </a:lnTo>
                                    <a:lnTo>
                                      <a:pt x="508" y="1346"/>
                                    </a:lnTo>
                                    <a:lnTo>
                                      <a:pt x="490" y="1395"/>
                                    </a:lnTo>
                                    <a:lnTo>
                                      <a:pt x="468" y="1434"/>
                                    </a:lnTo>
                                    <a:lnTo>
                                      <a:pt x="435" y="1462"/>
                                    </a:lnTo>
                                    <a:lnTo>
                                      <a:pt x="393" y="1477"/>
                                    </a:lnTo>
                                    <a:lnTo>
                                      <a:pt x="342" y="1483"/>
                                    </a:lnTo>
                                    <a:lnTo>
                                      <a:pt x="242" y="1483"/>
                                    </a:lnTo>
                                    <a:lnTo>
                                      <a:pt x="242" y="950"/>
                                    </a:lnTo>
                                    <a:close/>
                                    <a:moveTo>
                                      <a:pt x="242" y="242"/>
                                    </a:moveTo>
                                    <a:lnTo>
                                      <a:pt x="332" y="242"/>
                                    </a:lnTo>
                                    <a:lnTo>
                                      <a:pt x="375" y="248"/>
                                    </a:lnTo>
                                    <a:lnTo>
                                      <a:pt x="413" y="264"/>
                                    </a:lnTo>
                                    <a:lnTo>
                                      <a:pt x="440" y="288"/>
                                    </a:lnTo>
                                    <a:lnTo>
                                      <a:pt x="463" y="325"/>
                                    </a:lnTo>
                                    <a:lnTo>
                                      <a:pt x="480" y="368"/>
                                    </a:lnTo>
                                    <a:lnTo>
                                      <a:pt x="488" y="423"/>
                                    </a:lnTo>
                                    <a:lnTo>
                                      <a:pt x="493" y="487"/>
                                    </a:lnTo>
                                    <a:lnTo>
                                      <a:pt x="488" y="546"/>
                                    </a:lnTo>
                                    <a:lnTo>
                                      <a:pt x="475" y="595"/>
                                    </a:lnTo>
                                    <a:lnTo>
                                      <a:pt x="458" y="635"/>
                                    </a:lnTo>
                                    <a:lnTo>
                                      <a:pt x="433" y="665"/>
                                    </a:lnTo>
                                    <a:lnTo>
                                      <a:pt x="403" y="690"/>
                                    </a:lnTo>
                                    <a:lnTo>
                                      <a:pt x="368" y="702"/>
                                    </a:lnTo>
                                    <a:lnTo>
                                      <a:pt x="330" y="708"/>
                                    </a:lnTo>
                                    <a:lnTo>
                                      <a:pt x="242" y="708"/>
                                    </a:lnTo>
                                    <a:lnTo>
                                      <a:pt x="242" y="242"/>
                                    </a:lnTo>
                                    <a:close/>
                                    <a:moveTo>
                                      <a:pt x="0" y="1725"/>
                                    </a:moveTo>
                                    <a:lnTo>
                                      <a:pt x="383" y="1725"/>
                                    </a:lnTo>
                                    <a:lnTo>
                                      <a:pt x="453" y="1722"/>
                                    </a:lnTo>
                                    <a:lnTo>
                                      <a:pt x="515" y="1707"/>
                                    </a:lnTo>
                                    <a:lnTo>
                                      <a:pt x="570" y="1683"/>
                                    </a:lnTo>
                                    <a:lnTo>
                                      <a:pt x="618" y="1649"/>
                                    </a:lnTo>
                                    <a:lnTo>
                                      <a:pt x="658" y="1606"/>
                                    </a:lnTo>
                                    <a:lnTo>
                                      <a:pt x="690" y="1557"/>
                                    </a:lnTo>
                                    <a:lnTo>
                                      <a:pt x="718" y="1502"/>
                                    </a:lnTo>
                                    <a:lnTo>
                                      <a:pt x="738" y="1440"/>
                                    </a:lnTo>
                                    <a:lnTo>
                                      <a:pt x="750" y="1373"/>
                                    </a:lnTo>
                                    <a:lnTo>
                                      <a:pt x="758" y="1303"/>
                                    </a:lnTo>
                                    <a:lnTo>
                                      <a:pt x="760" y="1226"/>
                                    </a:lnTo>
                                    <a:lnTo>
                                      <a:pt x="758" y="1137"/>
                                    </a:lnTo>
                                    <a:lnTo>
                                      <a:pt x="745" y="1061"/>
                                    </a:lnTo>
                                    <a:lnTo>
                                      <a:pt x="723" y="993"/>
                                    </a:lnTo>
                                    <a:lnTo>
                                      <a:pt x="695" y="938"/>
                                    </a:lnTo>
                                    <a:lnTo>
                                      <a:pt x="658" y="889"/>
                                    </a:lnTo>
                                    <a:lnTo>
                                      <a:pt x="615" y="849"/>
                                    </a:lnTo>
                                    <a:lnTo>
                                      <a:pt x="565" y="818"/>
                                    </a:lnTo>
                                    <a:lnTo>
                                      <a:pt x="605" y="791"/>
                                    </a:lnTo>
                                    <a:lnTo>
                                      <a:pt x="638" y="757"/>
                                    </a:lnTo>
                                    <a:lnTo>
                                      <a:pt x="663" y="717"/>
                                    </a:lnTo>
                                    <a:lnTo>
                                      <a:pt x="683" y="671"/>
                                    </a:lnTo>
                                    <a:lnTo>
                                      <a:pt x="695" y="619"/>
                                    </a:lnTo>
                                    <a:lnTo>
                                      <a:pt x="703" y="567"/>
                                    </a:lnTo>
                                    <a:lnTo>
                                      <a:pt x="708" y="512"/>
                                    </a:lnTo>
                                    <a:lnTo>
                                      <a:pt x="710" y="457"/>
                                    </a:lnTo>
                                    <a:lnTo>
                                      <a:pt x="708" y="371"/>
                                    </a:lnTo>
                                    <a:lnTo>
                                      <a:pt x="698" y="297"/>
                                    </a:lnTo>
                                    <a:lnTo>
                                      <a:pt x="683" y="233"/>
                                    </a:lnTo>
                                    <a:lnTo>
                                      <a:pt x="660" y="175"/>
                                    </a:lnTo>
                                    <a:lnTo>
                                      <a:pt x="633" y="126"/>
                                    </a:lnTo>
                                    <a:lnTo>
                                      <a:pt x="595" y="89"/>
                                    </a:lnTo>
                                    <a:lnTo>
                                      <a:pt x="550" y="58"/>
                                    </a:lnTo>
                                    <a:lnTo>
                                      <a:pt x="495" y="37"/>
                                    </a:lnTo>
                                    <a:lnTo>
                                      <a:pt x="433" y="25"/>
                                    </a:lnTo>
                                    <a:lnTo>
                                      <a:pt x="360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a6eff"/>
                              </a:solidFill>
                              <a:ln w="0">
                                <a:solidFill>
                                  <a:srgbClr val="1a6e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0"/>
                                <a:ext cx="22284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1483">
                                    <a:moveTo>
                                      <a:pt x="242" y="242"/>
                                    </a:moveTo>
                                    <a:lnTo>
                                      <a:pt x="332" y="242"/>
                                    </a:lnTo>
                                    <a:lnTo>
                                      <a:pt x="375" y="248"/>
                                    </a:lnTo>
                                    <a:lnTo>
                                      <a:pt x="413" y="264"/>
                                    </a:lnTo>
                                    <a:lnTo>
                                      <a:pt x="440" y="288"/>
                                    </a:lnTo>
                                    <a:lnTo>
                                      <a:pt x="463" y="325"/>
                                    </a:lnTo>
                                    <a:lnTo>
                                      <a:pt x="480" y="368"/>
                                    </a:lnTo>
                                    <a:lnTo>
                                      <a:pt x="488" y="423"/>
                                    </a:lnTo>
                                    <a:lnTo>
                                      <a:pt x="493" y="487"/>
                                    </a:lnTo>
                                    <a:lnTo>
                                      <a:pt x="488" y="546"/>
                                    </a:lnTo>
                                    <a:lnTo>
                                      <a:pt x="475" y="595"/>
                                    </a:lnTo>
                                    <a:lnTo>
                                      <a:pt x="458" y="635"/>
                                    </a:lnTo>
                                    <a:lnTo>
                                      <a:pt x="433" y="665"/>
                                    </a:lnTo>
                                    <a:lnTo>
                                      <a:pt x="403" y="690"/>
                                    </a:lnTo>
                                    <a:lnTo>
                                      <a:pt x="368" y="702"/>
                                    </a:lnTo>
                                    <a:lnTo>
                                      <a:pt x="330" y="708"/>
                                    </a:lnTo>
                                    <a:lnTo>
                                      <a:pt x="242" y="708"/>
                                    </a:lnTo>
                                    <a:lnTo>
                                      <a:pt x="242" y="242"/>
                                    </a:lnTo>
                                    <a:close/>
                                    <a:moveTo>
                                      <a:pt x="0" y="1483"/>
                                    </a:moveTo>
                                    <a:lnTo>
                                      <a:pt x="242" y="1483"/>
                                    </a:lnTo>
                                    <a:lnTo>
                                      <a:pt x="242" y="950"/>
                                    </a:lnTo>
                                    <a:lnTo>
                                      <a:pt x="250" y="950"/>
                                    </a:lnTo>
                                    <a:lnTo>
                                      <a:pt x="270" y="950"/>
                                    </a:lnTo>
                                    <a:lnTo>
                                      <a:pt x="302" y="950"/>
                                    </a:lnTo>
                                    <a:lnTo>
                                      <a:pt x="342" y="947"/>
                                    </a:lnTo>
                                    <a:lnTo>
                                      <a:pt x="388" y="941"/>
                                    </a:lnTo>
                                    <a:lnTo>
                                      <a:pt x="435" y="932"/>
                                    </a:lnTo>
                                    <a:lnTo>
                                      <a:pt x="483" y="916"/>
                                    </a:lnTo>
                                    <a:lnTo>
                                      <a:pt x="530" y="898"/>
                                    </a:lnTo>
                                    <a:lnTo>
                                      <a:pt x="573" y="874"/>
                                    </a:lnTo>
                                    <a:lnTo>
                                      <a:pt x="615" y="834"/>
                                    </a:lnTo>
                                    <a:lnTo>
                                      <a:pt x="653" y="785"/>
                                    </a:lnTo>
                                    <a:lnTo>
                                      <a:pt x="683" y="723"/>
                                    </a:lnTo>
                                    <a:lnTo>
                                      <a:pt x="705" y="659"/>
                                    </a:lnTo>
                                    <a:lnTo>
                                      <a:pt x="720" y="592"/>
                                    </a:lnTo>
                                    <a:lnTo>
                                      <a:pt x="730" y="521"/>
                                    </a:lnTo>
                                    <a:lnTo>
                                      <a:pt x="733" y="457"/>
                                    </a:lnTo>
                                    <a:lnTo>
                                      <a:pt x="730" y="371"/>
                                    </a:lnTo>
                                    <a:lnTo>
                                      <a:pt x="720" y="294"/>
                                    </a:lnTo>
                                    <a:lnTo>
                                      <a:pt x="703" y="227"/>
                                    </a:lnTo>
                                    <a:lnTo>
                                      <a:pt x="678" y="169"/>
                                    </a:lnTo>
                                    <a:lnTo>
                                      <a:pt x="643" y="117"/>
                                    </a:lnTo>
                                    <a:lnTo>
                                      <a:pt x="603" y="77"/>
                                    </a:lnTo>
                                    <a:lnTo>
                                      <a:pt x="555" y="43"/>
                                    </a:lnTo>
                                    <a:lnTo>
                                      <a:pt x="498" y="19"/>
                                    </a:lnTo>
                                    <a:lnTo>
                                      <a:pt x="433" y="3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988560"/>
                                <a:ext cx="255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98">
                                    <a:moveTo>
                                      <a:pt x="25" y="64"/>
                                    </a:moveTo>
                                    <a:lnTo>
                                      <a:pt x="53" y="64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60" y="92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55" y="95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50" y="98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8" y="98"/>
                                    </a:lnTo>
                                    <a:lnTo>
                                      <a:pt x="78" y="98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85" y="95"/>
                                    </a:lnTo>
                                    <a:lnTo>
                                      <a:pt x="83" y="92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89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70" y="7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13" y="82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18" y="89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25" y="64"/>
                                    </a:lnTo>
                                    <a:close/>
                                    <a:moveTo>
                                      <a:pt x="25" y="58"/>
                                    </a:moveTo>
                                    <a:lnTo>
                                      <a:pt x="38" y="18"/>
                                    </a:lnTo>
                                    <a:lnTo>
                                      <a:pt x="53" y="58"/>
                                    </a:lnTo>
                                    <a:lnTo>
                                      <a:pt x="25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988560"/>
                                <a:ext cx="255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98">
                                    <a:moveTo>
                                      <a:pt x="25" y="64"/>
                                    </a:moveTo>
                                    <a:lnTo>
                                      <a:pt x="53" y="64"/>
                                    </a:lnTo>
                                    <a:lnTo>
                                      <a:pt x="58" y="76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60" y="92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55" y="95"/>
                                    </a:lnTo>
                                    <a:lnTo>
                                      <a:pt x="50" y="95"/>
                                    </a:lnTo>
                                    <a:lnTo>
                                      <a:pt x="50" y="98"/>
                                    </a:lnTo>
                                    <a:lnTo>
                                      <a:pt x="60" y="98"/>
                                    </a:lnTo>
                                    <a:lnTo>
                                      <a:pt x="68" y="98"/>
                                    </a:lnTo>
                                    <a:lnTo>
                                      <a:pt x="78" y="98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85" y="95"/>
                                    </a:lnTo>
                                    <a:lnTo>
                                      <a:pt x="83" y="92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5" y="89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70" y="7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13" y="82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3" y="98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18" y="89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20" y="70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25" y="64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995760"/>
                                <a:ext cx="8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40">
                                    <a:moveTo>
                                      <a:pt x="0" y="4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0" y="4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1002600"/>
                                <a:ext cx="19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2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35" y="61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25" y="55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1002600"/>
                                <a:ext cx="19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2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35" y="61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8" y="49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25" y="55"/>
                                    </a:lnTo>
                                    <a:lnTo>
                                      <a:pt x="23" y="52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996840"/>
                                <a:ext cx="10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7">
                                    <a:moveTo>
                                      <a:pt x="7" y="19"/>
                                    </a:moveTo>
                                    <a:lnTo>
                                      <a:pt x="7" y="6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7" y="71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7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996840"/>
                                <a:ext cx="10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77">
                                    <a:moveTo>
                                      <a:pt x="7" y="19"/>
                                    </a:moveTo>
                                    <a:lnTo>
                                      <a:pt x="7" y="6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2" y="77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7" y="71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7" y="19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00152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5">
                                    <a:moveTo>
                                      <a:pt x="27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  <a:moveTo>
                                      <a:pt x="27" y="4"/>
                                    </a:moveTo>
                                    <a:lnTo>
                                      <a:pt x="32" y="7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45" y="28"/>
                                    </a:lnTo>
                                    <a:lnTo>
                                      <a:pt x="45" y="34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7" y="59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27" y="62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7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00152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5">
                                    <a:moveTo>
                                      <a:pt x="27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27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002600"/>
                                <a:ext cx="10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8">
                                    <a:moveTo>
                                      <a:pt x="17" y="0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7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001520"/>
                                <a:ext cx="12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5">
                                    <a:moveTo>
                                      <a:pt x="7" y="46"/>
                                    </a:moveTo>
                                    <a:lnTo>
                                      <a:pt x="7" y="53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7" y="62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001520"/>
                                <a:ext cx="12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65">
                                    <a:moveTo>
                                      <a:pt x="7" y="46"/>
                                    </a:moveTo>
                                    <a:lnTo>
                                      <a:pt x="7" y="53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7" y="62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25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7" y="4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988560"/>
                                <a:ext cx="8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8">
                                    <a:moveTo>
                                      <a:pt x="0" y="4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23" y="98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  <a:moveTo>
                                      <a:pt x="13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1001520"/>
                                <a:ext cx="8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5">
                                    <a:moveTo>
                                      <a:pt x="0" y="7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98856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5">
                                    <a:moveTo>
                                      <a:pt x="5" y="15"/>
                                    </a:moveTo>
                                    <a:lnTo>
                                      <a:pt x="7" y="15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5" y="1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988560"/>
                                <a:ext cx="19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8">
                                    <a:moveTo>
                                      <a:pt x="43" y="73"/>
                                    </a:moveTo>
                                    <a:lnTo>
                                      <a:pt x="43" y="79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9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3" y="73"/>
                                    </a:lnTo>
                                    <a:close/>
                                    <a:moveTo>
                                      <a:pt x="63" y="95"/>
                                    </a:moveTo>
                                    <a:lnTo>
                                      <a:pt x="63" y="92"/>
                                    </a:lnTo>
                                    <a:lnTo>
                                      <a:pt x="60" y="92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55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8" y="98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5" y="95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63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1004040"/>
                                <a:ext cx="9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5">
                                    <a:moveTo>
                                      <a:pt x="30" y="33"/>
                                    </a:moveTo>
                                    <a:lnTo>
                                      <a:pt x="30" y="39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17" y="55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33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988560"/>
                                <a:ext cx="19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8">
                                    <a:moveTo>
                                      <a:pt x="63" y="95"/>
                                    </a:moveTo>
                                    <a:lnTo>
                                      <a:pt x="63" y="92"/>
                                    </a:lnTo>
                                    <a:lnTo>
                                      <a:pt x="60" y="92"/>
                                    </a:lnTo>
                                    <a:lnTo>
                                      <a:pt x="58" y="89"/>
                                    </a:lnTo>
                                    <a:lnTo>
                                      <a:pt x="55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8" y="98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5" y="95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63" y="9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1001520"/>
                                <a:ext cx="15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65">
                                    <a:moveTo>
                                      <a:pt x="33" y="53"/>
                                    </a:moveTo>
                                    <a:lnTo>
                                      <a:pt x="28" y="56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53"/>
                                    </a:lnTo>
                                    <a:close/>
                                    <a:moveTo>
                                      <a:pt x="20" y="31"/>
                                    </a:moveTo>
                                    <a:lnTo>
                                      <a:pt x="15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48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012320"/>
                                <a:ext cx="5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1">
                                    <a:moveTo>
                                      <a:pt x="20" y="25"/>
                                    </a:moveTo>
                                    <a:lnTo>
                                      <a:pt x="15" y="28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640" y="1001520"/>
                                <a:ext cx="15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65">
                                    <a:moveTo>
                                      <a:pt x="20" y="31"/>
                                    </a:moveTo>
                                    <a:lnTo>
                                      <a:pt x="15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48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0" y="31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988560"/>
                                <a:ext cx="18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8">
                                    <a:moveTo>
                                      <a:pt x="42" y="73"/>
                                    </a:moveTo>
                                    <a:lnTo>
                                      <a:pt x="42" y="79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5" y="79"/>
                                    </a:lnTo>
                                    <a:lnTo>
                                      <a:pt x="12" y="73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7" y="43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42" y="73"/>
                                    </a:lnTo>
                                    <a:close/>
                                    <a:moveTo>
                                      <a:pt x="62" y="95"/>
                                    </a:moveTo>
                                    <a:lnTo>
                                      <a:pt x="62" y="92"/>
                                    </a:lnTo>
                                    <a:lnTo>
                                      <a:pt x="60" y="92"/>
                                    </a:lnTo>
                                    <a:lnTo>
                                      <a:pt x="57" y="89"/>
                                    </a:lnTo>
                                    <a:lnTo>
                                      <a:pt x="55" y="86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5" y="95"/>
                                    </a:lnTo>
                                    <a:lnTo>
                                      <a:pt x="47" y="98"/>
                                    </a:lnTo>
                                    <a:lnTo>
                                      <a:pt x="62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004040"/>
                                <a:ext cx="9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5">
                                    <a:moveTo>
                                      <a:pt x="30" y="33"/>
                                    </a:moveTo>
                                    <a:lnTo>
                                      <a:pt x="30" y="39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3" y="55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33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988560"/>
                                <a:ext cx="18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8">
                                    <a:moveTo>
                                      <a:pt x="62" y="95"/>
                                    </a:moveTo>
                                    <a:lnTo>
                                      <a:pt x="62" y="92"/>
                                    </a:lnTo>
                                    <a:lnTo>
                                      <a:pt x="60" y="92"/>
                                    </a:lnTo>
                                    <a:lnTo>
                                      <a:pt x="57" y="89"/>
                                    </a:lnTo>
                                    <a:lnTo>
                                      <a:pt x="55" y="86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2" y="76"/>
                                    </a:lnTo>
                                    <a:lnTo>
                                      <a:pt x="52" y="7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2" y="5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32" y="98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5" y="95"/>
                                    </a:lnTo>
                                    <a:lnTo>
                                      <a:pt x="47" y="98"/>
                                    </a:lnTo>
                                    <a:lnTo>
                                      <a:pt x="62" y="9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990000"/>
                                <a:ext cx="18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25" y="49"/>
                                    </a:moveTo>
                                    <a:lnTo>
                                      <a:pt x="25" y="49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2" y="73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7" y="95"/>
                                    </a:lnTo>
                                    <a:lnTo>
                                      <a:pt x="27" y="95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25" y="49"/>
                                    </a:lnTo>
                                    <a:close/>
                                    <a:moveTo>
                                      <a:pt x="25" y="12"/>
                                    </a:moveTo>
                                    <a:lnTo>
                                      <a:pt x="25" y="6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50" y="24"/>
                                    </a:lnTo>
                                    <a:lnTo>
                                      <a:pt x="47" y="34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5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990000"/>
                                <a:ext cx="18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5">
                                    <a:moveTo>
                                      <a:pt x="25" y="49"/>
                                    </a:moveTo>
                                    <a:lnTo>
                                      <a:pt x="25" y="49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5" y="6"/>
                                    </a:lnTo>
                                    <a:lnTo>
                                      <a:pt x="47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2" y="67"/>
                                    </a:lnTo>
                                    <a:lnTo>
                                      <a:pt x="12" y="73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7" y="89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17" y="95"/>
                                    </a:lnTo>
                                    <a:lnTo>
                                      <a:pt x="27" y="95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27" y="89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25" y="49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991080"/>
                                <a:ext cx="6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3">
                                    <a:moveTo>
                                      <a:pt x="0" y="9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2" y="31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001520"/>
                                <a:ext cx="17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5">
                                    <a:moveTo>
                                      <a:pt x="28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  <a:moveTo>
                                      <a:pt x="28" y="4"/>
                                    </a:moveTo>
                                    <a:lnTo>
                                      <a:pt x="33" y="7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5" y="28"/>
                                    </a:lnTo>
                                    <a:lnTo>
                                      <a:pt x="45" y="34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001520"/>
                                <a:ext cx="17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5">
                                    <a:moveTo>
                                      <a:pt x="28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1002600"/>
                                <a:ext cx="10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8">
                                    <a:moveTo>
                                      <a:pt x="18" y="0"/>
                                    </a:moveTo>
                                    <a:lnTo>
                                      <a:pt x="23" y="3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8" y="55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1001520"/>
                                <a:ext cx="12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65">
                                    <a:moveTo>
                                      <a:pt x="8" y="46"/>
                                    </a:moveTo>
                                    <a:lnTo>
                                      <a:pt x="8" y="53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8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1001520"/>
                                <a:ext cx="12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65">
                                    <a:moveTo>
                                      <a:pt x="8" y="46"/>
                                    </a:moveTo>
                                    <a:lnTo>
                                      <a:pt x="8" y="53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8" y="25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8" y="4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996840"/>
                                <a:ext cx="9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7">
                                    <a:moveTo>
                                      <a:pt x="5" y="19"/>
                                    </a:moveTo>
                                    <a:lnTo>
                                      <a:pt x="5" y="61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996840"/>
                                <a:ext cx="9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7">
                                    <a:moveTo>
                                      <a:pt x="5" y="19"/>
                                    </a:moveTo>
                                    <a:lnTo>
                                      <a:pt x="5" y="61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13" y="77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5" y="77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3" y="68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0" y="71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19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1002600"/>
                                <a:ext cx="19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8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5" y="52"/>
                                    </a:lnTo>
                                    <a:lnTo>
                                      <a:pt x="55" y="49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35" y="55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5" y="55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1002600"/>
                                <a:ext cx="19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8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8" y="61"/>
                                    </a:lnTo>
                                    <a:lnTo>
                                      <a:pt x="65" y="58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63" y="55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58" y="52"/>
                                    </a:lnTo>
                                    <a:lnTo>
                                      <a:pt x="55" y="52"/>
                                    </a:lnTo>
                                    <a:lnTo>
                                      <a:pt x="55" y="49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35" y="55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5" y="55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49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1001520"/>
                                <a:ext cx="15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5">
                                    <a:moveTo>
                                      <a:pt x="30" y="53"/>
                                    </a:moveTo>
                                    <a:lnTo>
                                      <a:pt x="27" y="56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17" y="59"/>
                                    </a:lnTo>
                                    <a:lnTo>
                                      <a:pt x="12" y="59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0" y="53"/>
                                    </a:lnTo>
                                    <a:close/>
                                    <a:moveTo>
                                      <a:pt x="17" y="31"/>
                                    </a:moveTo>
                                    <a:lnTo>
                                      <a:pt x="12" y="34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2" y="62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45" y="65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17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012320"/>
                                <a:ext cx="5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1">
                                    <a:moveTo>
                                      <a:pt x="20" y="25"/>
                                    </a:moveTo>
                                    <a:lnTo>
                                      <a:pt x="17" y="28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1001520"/>
                                <a:ext cx="15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5">
                                    <a:moveTo>
                                      <a:pt x="17" y="31"/>
                                    </a:moveTo>
                                    <a:lnTo>
                                      <a:pt x="12" y="34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2" y="4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2" y="62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45" y="65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2" y="59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0" y="53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17" y="31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001520"/>
                                <a:ext cx="133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5">
                                    <a:moveTo>
                                      <a:pt x="10" y="46"/>
                                    </a:moveTo>
                                    <a:lnTo>
                                      <a:pt x="10" y="53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7" y="62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001520"/>
                                <a:ext cx="133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5">
                                    <a:moveTo>
                                      <a:pt x="10" y="46"/>
                                    </a:moveTo>
                                    <a:lnTo>
                                      <a:pt x="10" y="53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7" y="62"/>
                                    </a:lnTo>
                                    <a:lnTo>
                                      <a:pt x="22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5" y="7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0" y="1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2" y="7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4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988560"/>
                                <a:ext cx="8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8">
                                    <a:moveTo>
                                      <a:pt x="0" y="4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8" y="43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3" y="98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23" y="98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3" y="92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  <a:moveTo>
                                      <a:pt x="13" y="15"/>
                                    </a:moveTo>
                                    <a:lnTo>
                                      <a:pt x="18" y="15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1001520"/>
                                <a:ext cx="8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5">
                                    <a:moveTo>
                                      <a:pt x="0" y="7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8" y="59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3" y="65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98856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5">
                                    <a:moveTo>
                                      <a:pt x="5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5" y="1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100152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5">
                                    <a:moveTo>
                                      <a:pt x="33" y="53"/>
                                    </a:moveTo>
                                    <a:lnTo>
                                      <a:pt x="30" y="56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3" y="53"/>
                                    </a:lnTo>
                                    <a:close/>
                                    <a:moveTo>
                                      <a:pt x="20" y="31"/>
                                    </a:moveTo>
                                    <a:lnTo>
                                      <a:pt x="15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40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5" y="56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48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2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012320"/>
                                <a:ext cx="5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1">
                                    <a:moveTo>
                                      <a:pt x="20" y="25"/>
                                    </a:moveTo>
                                    <a:lnTo>
                                      <a:pt x="17" y="28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7" y="31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100152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5">
                                    <a:moveTo>
                                      <a:pt x="20" y="31"/>
                                    </a:moveTo>
                                    <a:lnTo>
                                      <a:pt x="15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65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40" y="65"/>
                                    </a:lnTo>
                                    <a:lnTo>
                                      <a:pt x="43" y="65"/>
                                    </a:lnTo>
                                    <a:lnTo>
                                      <a:pt x="48" y="65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55" y="56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48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20" y="31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988560"/>
                                <a:ext cx="19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8">
                                    <a:moveTo>
                                      <a:pt x="43" y="73"/>
                                    </a:moveTo>
                                    <a:lnTo>
                                      <a:pt x="43" y="79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15" y="86"/>
                                    </a:lnTo>
                                    <a:lnTo>
                                      <a:pt x="13" y="79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13" y="61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8" y="43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28" y="40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43" y="73"/>
                                    </a:lnTo>
                                    <a:close/>
                                    <a:moveTo>
                                      <a:pt x="63" y="95"/>
                                    </a:moveTo>
                                    <a:lnTo>
                                      <a:pt x="63" y="92"/>
                                    </a:lnTo>
                                    <a:lnTo>
                                      <a:pt x="60" y="92"/>
                                    </a:lnTo>
                                    <a:lnTo>
                                      <a:pt x="55" y="89"/>
                                    </a:lnTo>
                                    <a:lnTo>
                                      <a:pt x="55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8" y="98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5" y="95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63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1004040"/>
                                <a:ext cx="9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5">
                                    <a:moveTo>
                                      <a:pt x="30" y="33"/>
                                    </a:moveTo>
                                    <a:lnTo>
                                      <a:pt x="30" y="39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15" y="55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33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988560"/>
                                <a:ext cx="19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98">
                                    <a:moveTo>
                                      <a:pt x="63" y="95"/>
                                    </a:moveTo>
                                    <a:lnTo>
                                      <a:pt x="63" y="92"/>
                                    </a:lnTo>
                                    <a:lnTo>
                                      <a:pt x="60" y="92"/>
                                    </a:lnTo>
                                    <a:lnTo>
                                      <a:pt x="55" y="89"/>
                                    </a:lnTo>
                                    <a:lnTo>
                                      <a:pt x="55" y="86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3" y="7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18" y="98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33" y="98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5" y="95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63" y="9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100152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65">
                                    <a:moveTo>
                                      <a:pt x="45" y="49"/>
                                    </a:moveTo>
                                    <a:lnTo>
                                      <a:pt x="43" y="56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5" y="49"/>
                                    </a:lnTo>
                                    <a:close/>
                                    <a:moveTo>
                                      <a:pt x="13" y="22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8" y="13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38" y="22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3" y="22"/>
                                    </a:lnTo>
                                    <a:lnTo>
                                      <a:pt x="13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100152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65">
                                    <a:moveTo>
                                      <a:pt x="45" y="49"/>
                                    </a:moveTo>
                                    <a:lnTo>
                                      <a:pt x="43" y="56"/>
                                    </a:lnTo>
                                    <a:lnTo>
                                      <a:pt x="38" y="59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18" y="56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40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18" y="65"/>
                                    </a:lnTo>
                                    <a:lnTo>
                                      <a:pt x="28" y="65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5" y="49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10026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8">
                                    <a:moveTo>
                                      <a:pt x="0" y="18"/>
                                    </a:moveTo>
                                    <a:lnTo>
                                      <a:pt x="2" y="12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2" y="6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990000"/>
                                <a:ext cx="20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5">
                                    <a:moveTo>
                                      <a:pt x="25" y="12"/>
                                    </a:moveTo>
                                    <a:lnTo>
                                      <a:pt x="25" y="9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8" y="6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5" y="12"/>
                                    </a:lnTo>
                                    <a:close/>
                                    <a:moveTo>
                                      <a:pt x="25" y="46"/>
                                    </a:moveTo>
                                    <a:lnTo>
                                      <a:pt x="28" y="46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55" y="61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50" y="86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3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79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25" y="46"/>
                                    </a:lnTo>
                                    <a:close/>
                                    <a:moveTo>
                                      <a:pt x="13" y="67"/>
                                    </a:moveTo>
                                    <a:lnTo>
                                      <a:pt x="13" y="73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8" y="79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40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3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99108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0">
                                    <a:moveTo>
                                      <a:pt x="0" y="9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1007280"/>
                                <a:ext cx="90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3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990000"/>
                                <a:ext cx="20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5">
                                    <a:moveTo>
                                      <a:pt x="13" y="67"/>
                                    </a:moveTo>
                                    <a:lnTo>
                                      <a:pt x="13" y="73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89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10" y="95"/>
                                    </a:lnTo>
                                    <a:lnTo>
                                      <a:pt x="20" y="95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35" y="95"/>
                                    </a:lnTo>
                                    <a:lnTo>
                                      <a:pt x="43" y="95"/>
                                    </a:lnTo>
                                    <a:lnTo>
                                      <a:pt x="50" y="92"/>
                                    </a:lnTo>
                                    <a:lnTo>
                                      <a:pt x="58" y="92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68" y="79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68" y="61"/>
                                    </a:lnTo>
                                    <a:lnTo>
                                      <a:pt x="65" y="55"/>
                                    </a:lnTo>
                                    <a:lnTo>
                                      <a:pt x="60" y="49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3" y="4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53" y="40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3" y="67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988560"/>
                                <a:ext cx="75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98">
                                    <a:moveTo>
                                      <a:pt x="0" y="4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7" y="61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7" y="86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27" y="98"/>
                                    </a:lnTo>
                                    <a:lnTo>
                                      <a:pt x="27" y="95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  <a:moveTo>
                                      <a:pt x="12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2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1001520"/>
                                <a:ext cx="7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65">
                                    <a:moveTo>
                                      <a:pt x="0" y="7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7" y="65"/>
                                    </a:lnTo>
                                    <a:lnTo>
                                      <a:pt x="27" y="62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7" y="56"/>
                                    </a:lnTo>
                                    <a:lnTo>
                                      <a:pt x="17" y="53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880" y="98856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5">
                                    <a:moveTo>
                                      <a:pt x="7" y="1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7" y="1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988560"/>
                                <a:ext cx="8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8">
                                    <a:moveTo>
                                      <a:pt x="2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160" y="988560"/>
                                <a:ext cx="8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8">
                                    <a:moveTo>
                                      <a:pt x="2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79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8" y="98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28" y="98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0" y="89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988560"/>
                                <a:ext cx="18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8">
                                    <a:moveTo>
                                      <a:pt x="20" y="58"/>
                                    </a:moveTo>
                                    <a:lnTo>
                                      <a:pt x="20" y="52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47" y="49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50" y="61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27" y="95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20" y="58"/>
                                    </a:lnTo>
                                    <a:close/>
                                    <a:moveTo>
                                      <a:pt x="2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27" y="98"/>
                                    </a:lnTo>
                                    <a:lnTo>
                                      <a:pt x="35" y="98"/>
                                    </a:lnTo>
                                    <a:lnTo>
                                      <a:pt x="45" y="98"/>
                                    </a:lnTo>
                                    <a:lnTo>
                                      <a:pt x="52" y="92"/>
                                    </a:lnTo>
                                    <a:lnTo>
                                      <a:pt x="57" y="86"/>
                                    </a:lnTo>
                                    <a:lnTo>
                                      <a:pt x="60" y="76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000" y="1004040"/>
                                <a:ext cx="9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5">
                                    <a:moveTo>
                                      <a:pt x="0" y="18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20" y="55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988560"/>
                                <a:ext cx="18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8">
                                    <a:moveTo>
                                      <a:pt x="2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17" y="89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27" y="98"/>
                                    </a:lnTo>
                                    <a:lnTo>
                                      <a:pt x="35" y="98"/>
                                    </a:lnTo>
                                    <a:lnTo>
                                      <a:pt x="45" y="98"/>
                                    </a:lnTo>
                                    <a:lnTo>
                                      <a:pt x="52" y="92"/>
                                    </a:lnTo>
                                    <a:lnTo>
                                      <a:pt x="57" y="86"/>
                                    </a:lnTo>
                                    <a:lnTo>
                                      <a:pt x="60" y="76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52" y="40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00152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5">
                                    <a:moveTo>
                                      <a:pt x="32" y="53"/>
                                    </a:moveTo>
                                    <a:lnTo>
                                      <a:pt x="27" y="56"/>
                                    </a:lnTo>
                                    <a:lnTo>
                                      <a:pt x="25" y="59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2" y="43"/>
                                    </a:lnTo>
                                    <a:lnTo>
                                      <a:pt x="17" y="37"/>
                                    </a:lnTo>
                                    <a:lnTo>
                                      <a:pt x="22" y="34"/>
                                    </a:lnTo>
                                    <a:lnTo>
                                      <a:pt x="27" y="31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53"/>
                                    </a:lnTo>
                                    <a:close/>
                                    <a:moveTo>
                                      <a:pt x="20" y="31"/>
                                    </a:moveTo>
                                    <a:lnTo>
                                      <a:pt x="15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7" y="62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55" y="56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2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080" y="1012320"/>
                                <a:ext cx="5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1">
                                    <a:moveTo>
                                      <a:pt x="20" y="25"/>
                                    </a:moveTo>
                                    <a:lnTo>
                                      <a:pt x="15" y="28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8" y="31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00152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5">
                                    <a:moveTo>
                                      <a:pt x="20" y="31"/>
                                    </a:moveTo>
                                    <a:lnTo>
                                      <a:pt x="15" y="34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5" y="40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27" y="62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55" y="56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47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40" y="7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5" y="7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20" y="31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1001520"/>
                                <a:ext cx="17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5">
                                    <a:moveTo>
                                      <a:pt x="31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31" y="65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48" y="59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  <a:moveTo>
                                      <a:pt x="31" y="4"/>
                                    </a:moveTo>
                                    <a:lnTo>
                                      <a:pt x="36" y="7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1" y="59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0" y="59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1001520"/>
                                <a:ext cx="17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65">
                                    <a:moveTo>
                                      <a:pt x="31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31" y="65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48" y="59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43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22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38" y="4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1002600"/>
                                <a:ext cx="10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8">
                                    <a:moveTo>
                                      <a:pt x="18" y="0"/>
                                    </a:moveTo>
                                    <a:lnTo>
                                      <a:pt x="23" y="3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3" y="24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13" y="58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" y="15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830520"/>
                                <a:ext cx="13536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798120"/>
                                <a:ext cx="2718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" h="187">
                                    <a:moveTo>
                                      <a:pt x="0" y="40"/>
                                    </a:moveTo>
                                    <a:lnTo>
                                      <a:pt x="448" y="187"/>
                                    </a:lnTo>
                                    <a:lnTo>
                                      <a:pt x="560" y="147"/>
                                    </a:lnTo>
                                    <a:lnTo>
                                      <a:pt x="382" y="92"/>
                                    </a:lnTo>
                                    <a:lnTo>
                                      <a:pt x="460" y="62"/>
                                    </a:lnTo>
                                    <a:lnTo>
                                      <a:pt x="640" y="120"/>
                                    </a:lnTo>
                                    <a:lnTo>
                                      <a:pt x="743" y="86"/>
                                    </a:lnTo>
                                    <a:lnTo>
                                      <a:pt x="568" y="31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823" y="55"/>
                                    </a:lnTo>
                                    <a:lnTo>
                                      <a:pt x="895" y="3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809640"/>
                                <a:ext cx="13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211">
                                    <a:moveTo>
                                      <a:pt x="448" y="0"/>
                                    </a:moveTo>
                                    <a:lnTo>
                                      <a:pt x="448" y="55"/>
                                    </a:lnTo>
                                    <a:lnTo>
                                      <a:pt x="383" y="76"/>
                                    </a:lnTo>
                                    <a:lnTo>
                                      <a:pt x="295" y="52"/>
                                    </a:lnTo>
                                    <a:lnTo>
                                      <a:pt x="295" y="107"/>
                                    </a:lnTo>
                                    <a:lnTo>
                                      <a:pt x="198" y="141"/>
                                    </a:lnTo>
                                    <a:lnTo>
                                      <a:pt x="113" y="113"/>
                                    </a:lnTo>
                                    <a:lnTo>
                                      <a:pt x="113" y="171"/>
                                    </a:lnTo>
                                    <a:lnTo>
                                      <a:pt x="110" y="171"/>
                                    </a:lnTo>
                                    <a:lnTo>
                                      <a:pt x="0" y="2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798120"/>
                                <a:ext cx="2718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" h="242">
                                    <a:moveTo>
                                      <a:pt x="0" y="40"/>
                                    </a:moveTo>
                                    <a:lnTo>
                                      <a:pt x="12" y="46"/>
                                    </a:lnTo>
                                    <a:lnTo>
                                      <a:pt x="448" y="187"/>
                                    </a:lnTo>
                                    <a:lnTo>
                                      <a:pt x="560" y="147"/>
                                    </a:lnTo>
                                    <a:lnTo>
                                      <a:pt x="388" y="92"/>
                                    </a:lnTo>
                                    <a:lnTo>
                                      <a:pt x="460" y="62"/>
                                    </a:lnTo>
                                    <a:lnTo>
                                      <a:pt x="640" y="120"/>
                                    </a:lnTo>
                                    <a:lnTo>
                                      <a:pt x="743" y="86"/>
                                    </a:lnTo>
                                    <a:lnTo>
                                      <a:pt x="583" y="28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823" y="55"/>
                                    </a:lnTo>
                                    <a:lnTo>
                                      <a:pt x="895" y="34"/>
                                    </a:lnTo>
                                    <a:lnTo>
                                      <a:pt x="895" y="86"/>
                                    </a:lnTo>
                                    <a:lnTo>
                                      <a:pt x="828" y="107"/>
                                    </a:lnTo>
                                    <a:lnTo>
                                      <a:pt x="740" y="83"/>
                                    </a:lnTo>
                                    <a:lnTo>
                                      <a:pt x="740" y="138"/>
                                    </a:lnTo>
                                    <a:lnTo>
                                      <a:pt x="643" y="172"/>
                                    </a:lnTo>
                                    <a:lnTo>
                                      <a:pt x="560" y="147"/>
                                    </a:lnTo>
                                    <a:lnTo>
                                      <a:pt x="560" y="202"/>
                                    </a:lnTo>
                                    <a:lnTo>
                                      <a:pt x="445" y="242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798120"/>
                                <a:ext cx="2718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" h="242">
                                    <a:moveTo>
                                      <a:pt x="0" y="40"/>
                                    </a:moveTo>
                                    <a:lnTo>
                                      <a:pt x="12" y="46"/>
                                    </a:lnTo>
                                    <a:lnTo>
                                      <a:pt x="448" y="187"/>
                                    </a:lnTo>
                                    <a:lnTo>
                                      <a:pt x="560" y="147"/>
                                    </a:lnTo>
                                    <a:lnTo>
                                      <a:pt x="388" y="92"/>
                                    </a:lnTo>
                                    <a:lnTo>
                                      <a:pt x="460" y="62"/>
                                    </a:lnTo>
                                    <a:lnTo>
                                      <a:pt x="640" y="120"/>
                                    </a:lnTo>
                                    <a:lnTo>
                                      <a:pt x="743" y="86"/>
                                    </a:lnTo>
                                    <a:lnTo>
                                      <a:pt x="583" y="28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823" y="55"/>
                                    </a:lnTo>
                                    <a:lnTo>
                                      <a:pt x="895" y="34"/>
                                    </a:lnTo>
                                    <a:lnTo>
                                      <a:pt x="895" y="86"/>
                                    </a:lnTo>
                                    <a:lnTo>
                                      <a:pt x="828" y="107"/>
                                    </a:lnTo>
                                    <a:lnTo>
                                      <a:pt x="740" y="83"/>
                                    </a:lnTo>
                                    <a:lnTo>
                                      <a:pt x="740" y="138"/>
                                    </a:lnTo>
                                    <a:lnTo>
                                      <a:pt x="643" y="172"/>
                                    </a:lnTo>
                                    <a:lnTo>
                                      <a:pt x="560" y="147"/>
                                    </a:lnTo>
                                    <a:lnTo>
                                      <a:pt x="560" y="202"/>
                                    </a:lnTo>
                                    <a:lnTo>
                                      <a:pt x="445" y="242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813600"/>
                                <a:ext cx="587520" cy="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81360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813600"/>
                                <a:ext cx="618480" cy="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0" y="81144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81072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0" y="808920"/>
                                <a:ext cx="0" cy="32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809640"/>
                                <a:ext cx="5760" cy="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809640"/>
                                <a:ext cx="2232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15.95pt;height:80.8pt" coordorigin="0,0" coordsize="2319,1616">
                    <v:rect id="shape_0" stroked="f" o:allowincell="t" style="position:absolute;left:0;top:0;width:2318;height:1615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75,386" path="m52,55l75,55l97,58l110,68l117,86l120,114l117,144l110,160l97,172l75,175l52,175l52,55xm52,386l52,227l77,227l112,224l140,212l160,190l170,156l175,114l170,71l160,40l140,15l112,3l77,0l0,0l0,386l52,386xe" fillcolor="black" stroked="t" o:allowincell="t" style="position:absolute;left:438;top:655;width:82;height:230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65,398" path="m0,297l3,328l13,355l30,377l53,392l83,398l113,392l135,377l153,355l163,328l165,297l165,101l163,67l153,43l135,21l113,6l83,0l53,6l30,21l13,43l3,67l0,101l0,297xm55,101l55,89l58,77l60,71l65,64l73,61l83,58l93,61l100,64l105,71l108,77l110,89l110,101l110,297l110,310l108,322l105,328l100,334l93,337l83,340l73,337l65,334l60,328l58,322l55,310l55,297l55,101xe" fillcolor="black" stroked="t" o:allowincell="t" style="position:absolute;left:542;top:651;width:78;height:238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75,386" path="m55,55l72,55l92,58l105,68l110,86l112,114l110,144l105,160l92,172l72,175l55,175l55,55xm55,227l65,227l72,227l82,227l120,386l175,386l130,212l142,199l155,181l162,153l167,114l162,71l152,40l135,15l107,3l75,0l0,0l0,386l55,386l55,227xe" fillcolor="black" stroked="t" o:allowincell="t" style="position:absolute;left:647;top:655;width:82;height:230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58,386" path="m53,386l106,386l106,58l158,58l158,0l0,0l0,58l53,58l53,386xe" fillcolor="black" stroked="t" o:allowincell="t" style="position:absolute;left:741;top:655;width:74;height:230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05,690" path="m98,380l128,380l160,386l183,399l198,420l205,451l208,488l205,524l198,555l185,576l165,589l138,595l98,595l98,380xm98,98l135,98l163,104l183,123l193,154l198,196l193,233l178,261l158,279l133,285l98,285l98,98xm0,690l153,690l198,687l233,671l260,647l280,616l293,579l303,537l305,491l300,442l290,402l275,371l253,347l228,328l250,310l268,285l278,255l283,221l285,184l280,129l270,86l253,52l228,28l190,16l145,9l0,0l0,690xe" fillcolor="#1a6eff" stroked="t" o:allowincell="t" style="position:absolute;left:9;top:145;width:145;height:413;mso-wrap-style:none;v-text-anchor:middle;mso-position-horizontal-relative:char">
                      <v:fill o:detectmouseclick="t" type="solid" color2="#e59100"/>
                      <v:stroke color="#1a6eff" joinstyle="round" endcap="flat"/>
                      <w10:wrap type="none"/>
                    </v:shape>
                    <v:shape id="shape_0" coordsize="85,690" path="m85,690l85,178l0,178l0,690l85,690xm85,98l85,0l0,0l0,98l85,98xe" fillcolor="#1a6eff" stroked="t" o:allowincell="t" style="position:absolute;left:195;top:145;width:39;height:413;mso-wrap-style:none;v-text-anchor:middle;mso-position-horizontal-relative:char">
                      <v:fill o:detectmouseclick="t" type="solid" color2="#e59100"/>
                      <v:stroke color="#1a6eff" joinstyle="round" endcap="flat"/>
                      <w10:wrap type="none"/>
                    </v:shape>
                    <v:rect id="shape_0" fillcolor="#1a6eff" stroked="t" o:allowincell="t" style="position:absolute;left:277;top:145;width:41;height:413;mso-wrap-style:none;v-text-anchor:middle;mso-position-horizontal-relative:char">
                      <v:fill o:detectmouseclick="t" type="solid" color2="#e59100"/>
                      <v:stroke color="#1a6eff" joinstyle="miter" endcap="flat"/>
                      <w10:wrap type="none"/>
                    </v:rect>
                    <v:shape id="shape_0" coordsize="265,699" path="m83,690l83,638l83,638l103,665l125,687l148,696l178,699l208,693l230,678l250,647l260,607l265,558l265,310l260,261l250,221l230,190l208,172l178,169l150,172l130,181l110,199l85,221l85,0l0,0l0,690l83,690xm85,282l110,264l135,255l150,258l160,264l170,279l175,304l178,337l178,530l175,564l170,589l160,604l150,610l135,613l110,604l85,586l85,282xe" fillcolor="#1a6eff" stroked="t" o:allowincell="t" style="position:absolute;left:360;top:145;width:125;height:418;mso-wrap-style:none;v-text-anchor:middle;mso-position-horizontal-relative:char">
                      <v:fill o:detectmouseclick="t" type="solid" color2="#e59100"/>
                      <v:stroke color="#1a6eff" joinstyle="round" endcap="flat"/>
                      <w10:wrap type="none"/>
                    </v:shape>
                    <v:shape id="shape_0" coordsize="278,530" path="m93,159l95,135l100,113l108,98l123,89l143,86l160,92l175,104l183,122l185,153l185,184l128,211l80,245l45,279l20,319l5,365l0,417l3,453l13,484l30,509l55,527l88,530l125,527l158,509l190,481l193,499l195,521l278,521l275,493l273,466l273,138l268,95l258,61l240,34l215,15l183,3l145,0l108,3l73,18l48,40l25,70l13,110l5,159l93,159xm185,395l168,420l150,438l128,444l110,441l98,432l90,417l85,395l90,371l98,346l115,319l145,291l185,260l185,395xe" fillcolor="#1a6eff" stroked="t" o:allowincell="t" style="position:absolute;left:519;top:246;width:132;height:317;mso-wrap-style:none;v-text-anchor:middle;mso-position-horizontal-relative:char">
                      <v:fill o:detectmouseclick="t" type="solid" color2="#e59100"/>
                      <v:stroke color="#1a6eff" joinstyle="round" endcap="flat"/>
                      <w10:wrap type="none"/>
                    </v:shape>
                    <v:shape id="shape_0" coordsize="273,530" path="m186,358l181,398l173,423l158,438l135,444l115,438l100,423l90,398l88,358l88,171l90,132l100,107l115,92l135,86l158,92l173,107l181,132l186,171l186,358xm0,340l3,386l10,426l23,463l40,490l65,512l98,527l135,530l175,527l208,512l233,490l251,463l263,426l271,386l273,340l273,190l271,144l263,101l251,67l233,37l208,15l175,3l135,0l98,3l65,15l40,37l23,67l10,101l3,144l0,190l0,340xe" fillcolor="#1a6eff" stroked="t" o:allowincell="t" style="position:absolute;left:689;top:246;width:129;height:317;mso-wrap-style:none;v-text-anchor:middle;mso-position-horizontal-relative:char">
                      <v:fill o:detectmouseclick="t" type="solid" color2="#e59100"/>
                      <v:stroke color="#1a6eff" joinstyle="round" endcap="flat"/>
                      <w10:wrap type="none"/>
                    </v:shape>
                    <v:shape id="shape_0" coordsize="760,1725" path="m242,950l320,950l378,956l423,972l460,999l485,1039l505,1088l515,1146l520,1217l515,1287l508,1346l490,1395l468,1434l435,1462l393,1477l342,1483l242,1483l242,950xm242,242l332,242l375,248l413,264l440,288l463,325l480,368l488,423l493,487l488,546l475,595l458,635l433,665l403,690l368,702l330,708l242,708l242,242xm0,1725l383,1725l453,1722l515,1707l570,1683l618,1649l658,1606l690,1557l718,1502l738,1440l750,1373l758,1303l760,1226l758,1137l745,1061l723,993l695,938l658,889l615,849l565,818l605,791l638,757l663,717l683,671l695,619l703,567l708,512l710,457l708,371l698,297l683,233l660,175l633,126l595,89l550,58l495,37l433,25l360,19l0,0l0,1725xe" fillcolor="#1a6eff" stroked="t" o:allowincell="t" style="position:absolute;left:993;top:0;width:363;height:1035;mso-wrap-style:none;v-text-anchor:middle;mso-position-horizontal-relative:char">
                      <v:fill o:detectmouseclick="t" type="solid" color2="#e59100"/>
                      <v:stroke color="#1a6eff" joinstyle="round" endcap="flat"/>
                      <w10:wrap type="none"/>
                    </v:shape>
                    <v:shape id="shape_0" coordsize="733,1483" path="m242,242l332,242l375,248l413,264l440,288l463,325l480,368l488,423l493,487l488,546l475,595l458,635l433,665l403,690l368,702l330,708l242,708l242,242xm0,1483l242,1483l242,950l250,950l270,950l302,950l342,947l388,941l435,932l483,916l530,898l573,874l615,834l653,785l683,723l705,659l720,592l730,521l733,457l730,371l720,294l703,227l678,169l643,117l603,77l555,43l498,19l433,3l360,0l0,0l0,1483xe" fillcolor="red" stroked="t" o:allowincell="t" style="position:absolute;left:993;top:0;width:350;height:889;mso-wrap-style:none;v-text-anchor:middle;mso-position-horizontal-relative:char">
                      <v:fill o:detectmouseclick="t" type="solid" color2="aqua"/>
                      <v:stroke color="red" joinstyle="round" endcap="flat"/>
                      <w10:wrap type="none"/>
                    </v:shape>
                    <v:shape id="shape_0" coordsize="85,98" path="m25,64l53,64l58,76l60,82l60,89l60,92l58,92l55,95l50,95l50,98l60,98l68,98l78,98l85,98l85,95l83,92l78,92l75,89l73,82l70,76l70,73l45,0l40,0l23,58l18,70l13,82l10,89l8,92l0,95l0,98l8,98l13,98l20,98l28,98l28,95l23,95l20,92l18,92l18,89l18,82l20,76l20,70l23,67l25,64xm25,58l38,18l53,58l25,58xe" fillcolor="black" stroked="t" o:allowincell="t" style="position:absolute;left:807;top:1557;width:39;height:57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85,98" path="m25,64l53,64l58,76l60,82l60,89l60,92l58,92l55,95l50,95l50,98l60,98l68,98l78,98l85,98l85,95l83,92l78,92l75,89l73,82l70,76l70,73l45,0l40,0l23,58l18,70l13,82l10,89l8,92l0,95l0,98l8,98l13,98l20,98l28,98l28,95l23,95l20,92l18,92l18,89l18,82l20,76l20,70l23,67l25,64e" stroked="t" o:allowincell="t" style="position:absolute;left:807;top:1557;width:39;height:57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28,40" path="m0,40l13,0l28,40l0,40e" stroked="t" o:allowincell="t" style="position:absolute;left:819;top:1568;width:12;height:23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65,61" path="m20,0l15,0l10,0l5,0l0,0l0,3l5,3l10,6l10,9l10,18l10,42l10,49l13,55l15,58l20,61l25,61l35,61l40,55l45,49l48,61l65,58l65,55l63,55l60,55l58,52l58,52l58,49l55,45l55,0l53,0l48,0l43,0l38,0l38,3l43,3l45,6l45,9l45,18l45,36l45,42l43,52l38,55l30,58l25,55l23,52l20,49l20,42l20,36l20,0xe" fillcolor="black" stroked="t" o:allowincell="t" style="position:absolute;left:848;top:1579;width:30;height:35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65,61" path="m20,0l15,0l10,0l5,0l0,0l0,3l5,3l10,6l10,9l10,18l10,42l10,49l13,55l15,58l20,61l25,61l35,61l40,55l45,49l48,61l65,58l65,55l63,55l60,55l58,52l58,52l58,49l55,45l55,0l53,0l48,0l43,0l38,0l38,3l43,3l45,6l45,9l45,18l45,36l45,42l43,52l38,55l30,58l25,55l23,52l20,49l20,42l20,36l20,0e" stroked="t" o:allowincell="t" style="position:absolute;left:848;top:1579;width:30;height:35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35,77" path="m7,19l7,61l7,71l10,74l15,77l22,77l25,77l30,77l32,74l35,68l32,68l30,71l27,71l25,74l20,71l17,68l17,65l17,58l17,19l30,19l30,16l17,16l17,0l15,0l12,6l7,12l0,16l0,19l7,19xe" fillcolor="black" stroked="t" o:allowincell="t" style="position:absolute;left:883;top:1570;width:15;height:45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5,77" path="m7,19l7,61l7,71l10,74l15,77l22,77l25,77l30,77l32,74l35,68l32,68l30,71l27,71l25,74l20,71l17,68l17,65l17,58l17,19l30,19l30,16l17,16l17,0l15,0l12,6l7,12l0,16l0,19l7,19e" stroked="t" o:allowincell="t" style="position:absolute;left:883;top:1570;width:15;height:45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55,65" path="m27,0l20,4l10,7l5,13l0,22l0,31l0,43l5,53l10,59l17,65l27,65l37,65l45,59l50,53l55,43l55,34l55,22l50,13l45,7l35,4l27,0xm27,4l32,7l37,10l40,13l42,19l45,28l45,34l45,40l42,46l40,53l37,59l35,62l27,62l22,62l17,59l15,53l12,46l10,40l10,34l10,28l12,19l15,13l17,10l20,7l27,4xe" fillcolor="black" stroked="t" o:allowincell="t" style="position:absolute;left:902;top:1577;width:25;height:38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55,65" path="m27,0l20,4l10,7l5,13l0,22l0,31l0,43l5,53l10,59l17,65l27,65l37,65l45,59l50,53l55,43l55,34l55,22l50,13l45,7l35,4l27,0e" stroked="t" o:allowincell="t" style="position:absolute;left:902;top:1577;width:25;height:3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35,58" path="m17,0l22,3l27,6l30,9l32,15l35,24l35,30l35,36l32,42l30,49l27,55l25,58l17,58l12,58l7,55l5,49l2,42l0,36l0,30l0,24l2,15l5,9l7,6l10,3l17,0e" stroked="t" o:allowincell="t" style="position:absolute;left:907;top:1579;width:15;height:33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42,65" path="m7,46l7,53l7,59l5,59l0,62l0,65l7,65l15,65l20,65l27,65l27,62l22,59l20,59l17,53l17,46l17,34l17,25l20,19l20,13l25,10l30,7l32,7l35,10l37,13l40,13l42,13l42,10l42,4l37,0l35,0l27,4l22,7l17,16l17,16l17,7l15,0l7,4l0,7l0,10l2,10l5,10l7,13l7,19l7,25l7,31l7,46xe" fillcolor="black" stroked="t" o:allowincell="t" style="position:absolute;left:934;top:1577;width:19;height:38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2,65" path="m7,46l7,53l7,59l5,59l0,62l0,65l7,65l15,65l20,65l27,65l27,62l22,59l20,59l17,53l17,46l17,34l17,25l20,19l20,13l25,10l30,7l32,7l35,10l37,13l40,13l42,13l42,10l42,4l37,0l35,0l27,4l22,7l17,16l17,16l17,7l15,0l7,4l0,7l0,10l2,10l5,10l7,13l7,19l7,25l7,31l7,46e" stroked="t" o:allowincell="t" style="position:absolute;left:934;top:1577;width:19;height:3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28,98" path="m0,40l0,43l3,43l8,43l8,46l10,49l10,52l10,58l10,61l10,79l10,86l8,92l5,92l0,95l0,98l8,98l15,98l23,98l28,98l28,95l23,95l20,92l20,89l20,86l20,79l20,33l0,40xm13,15l15,15l18,12l20,9l18,6l15,3l13,0l10,3l8,6l8,9l8,12l10,15l13,15xe" fillcolor="black" stroked="t" o:allowincell="t" style="position:absolute;left:956;top:1557;width:12;height:57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8,65" path="m0,7l0,10l3,10l8,10l8,13l10,16l10,19l10,25l10,28l10,46l10,53l8,59l5,59l0,62l0,65l8,65l15,65l23,65l28,65l28,62l23,62l20,59l20,56l20,53l20,46l20,0l0,7e" stroked="t" o:allowincell="t" style="position:absolute;left:956;top:1577;width:12;height:3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12,15" path="m5,15l7,15l10,12l12,9l10,6l7,3l5,0l2,3l0,6l0,9l0,12l2,15l5,15e" stroked="t" o:allowincell="t" style="position:absolute;left:960;top:1557;width:4;height: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63,98" path="m43,73l43,79l40,86l38,92l35,95l30,95l23,95l20,92l15,86l15,79l13,73l13,67l13,61l15,55l15,49l20,43l23,40l30,40l35,40l38,43l43,46l43,52l43,73xm63,95l63,92l60,92l58,89l55,86l53,82l53,76l53,70l53,0l35,3l35,6l40,9l43,12l43,15l43,21l43,43l38,37l33,37l25,33l18,37l10,40l5,49l3,58l0,67l3,76l5,86l10,92l18,98l25,98l33,98l40,95l45,89l45,95l48,98l63,95xe" fillcolor="black" stroked="t" o:allowincell="t" style="position:absolute;left:973;top:1557;width:29;height:57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0,55" path="m30,33l30,39l27,46l25,52l22,55l17,55l10,55l7,52l2,46l2,39l0,33l0,27l0,21l2,15l2,9l7,3l10,0l17,0l22,0l25,3l30,6l30,12l30,33e" stroked="t" o:allowincell="t" style="position:absolute;left:979;top:1581;width:13;height:32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63,98" path="m63,95l63,92l60,92l58,89l55,86l53,82l53,76l53,70l53,0l35,3l35,6l40,9l43,12l43,15l43,21l43,43l38,37l33,37l25,33l18,37l10,40l5,49l3,58l0,67l3,76l5,86l10,92l18,98l25,98l33,98l40,95l45,89l45,95l48,98l63,95e" stroked="t" o:allowincell="t" style="position:absolute;left:973;top:1557;width:29;height:57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53,65" path="m33,53l28,56l23,59l20,59l15,59l13,56l13,49l13,43l18,37l23,34l28,31l33,28l33,53xm20,31l15,34l10,37l5,40l3,46l0,53l0,59l5,62l8,65l13,65l20,65l28,62l33,56l35,62l38,65l43,65l48,65l50,62l53,56l53,56l50,59l48,59l45,59l43,56l43,53l43,46l43,46l43,22l43,13l40,7l35,4l30,0l23,0l20,0l15,4l10,4l5,7l3,10l0,13l3,19l5,19l8,19l10,16l10,13l10,7l13,7l18,4l23,4l28,7l30,7l30,10l33,16l33,22l33,22l30,25l20,31xe" fillcolor="black" stroked="t" o:allowincell="t" style="position:absolute;left:1006;top:1577;width:24;height:38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,31" path="m20,25l15,28l10,31l7,31l2,31l0,28l0,21l0,15l5,9l10,6l15,3l20,0l20,25e" stroked="t" o:allowincell="t" style="position:absolute;left:1013;top:1594;width:8;height:17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53,65" path="m20,31l15,34l10,37l5,40l3,46l0,53l0,59l5,62l8,65l13,65l20,65l28,62l33,56l35,62l38,65l43,65l48,65l50,62l53,56l53,56l50,59l48,59l45,59l43,56l43,53l43,46l43,46l43,22l43,13l40,7l35,4l30,0l23,0l20,0l15,4l10,4l5,7l3,10l0,13l3,19l5,19l8,19l10,16l10,13l10,7l13,7l18,4l23,4l28,7l30,7l30,10l33,16l33,22l33,22l30,25l20,31e" stroked="t" o:allowincell="t" style="position:absolute;left:1006;top:1577;width:24;height:3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62,98" path="m42,73l42,79l40,86l37,92l35,95l30,95l22,95l20,92l15,86l15,79l12,73l12,67l12,61l15,55l15,49l20,43l22,40l30,40l35,40l37,43l42,46l42,52l42,73xm62,95l62,92l60,92l57,89l55,86l52,82l52,76l52,70l52,0l35,3l35,6l40,9l42,12l42,15l42,21l42,43l37,37l32,37l25,33l17,37l10,40l5,49l2,58l0,67l2,76l5,86l10,92l17,98l25,98l32,98l40,95l45,89l45,95l47,98l62,95xe" fillcolor="black" stroked="t" o:allowincell="t" style="position:absolute;left:1034;top:1557;width:28;height:57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0,55" path="m30,33l30,39l28,46l25,52l23,55l18,55l10,55l8,52l3,46l3,39l0,33l0,27l0,21l3,15l3,9l8,3l10,0l18,0l23,0l25,3l30,6l30,12l30,33e" stroked="t" o:allowincell="t" style="position:absolute;left:1040;top:1581;width:13;height:32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62,98" path="m62,95l62,92l60,92l57,89l55,86l52,82l52,76l52,70l52,0l35,3l35,6l40,9l42,12l42,15l42,21l42,43l37,37l32,37l25,33l17,37l10,40l5,49l2,58l0,67l2,76l5,86l10,92l17,98l25,98l32,98l40,95l45,89l45,95l47,98l62,95e" stroked="t" o:allowincell="t" style="position:absolute;left:1034;top:1557;width:28;height:57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62,95" path="m25,49l25,49l30,49l32,49l40,49l45,49l52,46l57,40l62,34l62,24l62,15l57,9l55,6l47,3l42,0l35,0l27,0l17,0l10,0l0,0l0,3l2,3l7,3l10,6l10,9l10,12l12,21l12,27l12,67l12,73l10,79l10,86l10,89l7,89l2,92l0,92l0,95l10,95l17,95l27,95l37,95l37,92l32,92l30,92l27,89l25,86l25,79l25,73l25,67l25,49xm25,12l25,6l25,6l27,3l32,3l40,6l45,9l47,15l50,24l47,34l45,40l42,43l37,46l30,46l27,46l25,46l25,12xe" fillcolor="black" stroked="t" o:allowincell="t" style="position:absolute;left:1082;top:1559;width:28;height:56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62,95" path="m25,49l25,49l30,49l32,49l40,49l45,49l52,46l57,40l62,34l62,24l62,15l57,9l55,6l47,3l42,0l35,0l27,0l17,0l10,0l0,0l0,3l2,3l7,3l10,6l10,9l10,12l12,21l12,27l12,67l12,73l10,79l10,86l10,89l7,89l2,92l0,92l0,95l10,95l17,95l27,95l37,95l37,92l32,92l30,92l27,89l25,86l25,79l25,73l25,67l25,49e" stroked="t" o:allowincell="t" style="position:absolute;left:1082;top:1559;width:28;height:56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25,43" path="m0,9l0,3l0,3l2,0l7,0l15,3l20,6l22,12l25,21l22,31l20,37l17,40l12,43l5,43l2,43l0,43l0,9e" stroked="t" o:allowincell="t" style="position:absolute;left:1094;top:1561;width:10;height:24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58,65" path="m28,0l20,4l10,7l5,13l0,22l0,31l0,43l5,53l10,59l18,65l28,65l38,65l45,59l50,53l55,43l58,34l55,22l50,13l45,7l35,4l28,0xm28,4l33,7l38,10l40,13l43,19l45,28l45,34l45,40l43,46l40,53l38,59l35,62l28,62l23,62l18,59l15,53l13,46l10,40l10,34l10,28l13,19l15,13l18,10l23,7l28,4xe" fillcolor="black" stroked="t" o:allowincell="t" style="position:absolute;left:1117;top:1577;width:26;height:38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58,65" path="m28,0l20,4l10,7l5,13l0,22l0,31l0,43l5,53l10,59l18,65l28,65l38,65l45,59l50,53l55,43l58,34l55,22l50,13l45,7l35,4l28,0e" stroked="t" o:allowincell="t" style="position:absolute;left:1117;top:1577;width:26;height:3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35,58" path="m18,0l23,3l28,6l30,9l33,15l35,24l35,30l35,36l33,42l30,49l28,55l25,58l18,58l13,58l8,55l5,49l3,42l0,36l0,30l0,24l3,15l5,9l8,6l13,3l18,0e" stroked="t" o:allowincell="t" style="position:absolute;left:1121;top:1579;width:15;height:33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43,65" path="m8,46l8,53l8,59l5,59l0,62l0,65l8,65l15,65l20,65l28,65l28,62l23,59l20,59l18,53l18,46l18,34l18,25l20,19l23,13l25,10l31,7l33,7l36,10l38,13l41,13l43,13l43,10l43,4l41,0l36,0l28,4l23,7l18,16l18,16l18,7l15,0l8,4l0,7l0,10l3,10l5,10l8,13l8,19l8,25l8,31l8,46xe" fillcolor="black" stroked="t" o:allowincell="t" style="position:absolute;left:1148;top:1577;width:19;height:38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3,65" path="m8,46l8,53l8,59l5,59l0,62l0,65l8,65l15,65l20,65l28,65l28,62l23,59l20,59l18,53l18,46l18,34l18,25l20,19l23,13l25,10l31,7l33,7l36,10l38,13l41,13l43,13l43,10l43,4l41,0l36,0l28,4l23,7l18,16l18,16l18,7l15,0l8,4l0,7l0,10l3,10l5,10l8,13l8,19l8,25l8,31l8,46e" stroked="t" o:allowincell="t" style="position:absolute;left:1148;top:1577;width:19;height:3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33,77" path="m5,19l5,61l5,71l10,74l13,77l20,77l25,77l28,77l30,74l33,68l33,68l30,71l28,71l23,74l20,71l18,68l15,65l15,58l15,19l30,19l30,16l15,16l15,0l13,0l10,6l5,12l0,16l0,19l5,19xe" fillcolor="black" stroked="t" o:allowincell="t" style="position:absolute;left:1173;top:1570;width:14;height:45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3,77" path="m5,19l5,61l5,71l10,74l13,77l20,77l25,77l28,77l30,74l33,68l33,68l30,71l28,71l23,74l20,71l18,68l15,65l15,58l15,19l30,19l30,16l15,16l15,0l13,0l10,6l5,12l0,16l0,19l5,19e" stroked="t" o:allowincell="t" style="position:absolute;left:1173;top:1570;width:14;height:45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65,61" path="m18,0l15,0l10,0l5,0l0,0l0,3l5,3l8,6l8,9l8,18l8,42l10,49l10,55l15,58l18,61l25,61l33,61l40,55l45,49l48,61l65,58l65,55l63,55l60,55l58,52l55,52l55,49l55,45l55,0l50,0l45,0l40,0l35,0l35,3l43,3l45,6l45,9l45,18l45,36l43,42l40,52l35,55l28,58l25,55l20,52l20,49l18,42l18,36l18,0xe" fillcolor="black" stroked="t" o:allowincell="t" style="position:absolute;left:1190;top:1579;width:30;height:35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65,61" path="m18,0l15,0l10,0l5,0l0,0l0,3l5,3l8,6l8,9l8,18l8,42l10,49l10,55l15,58l18,61l25,61l33,61l40,55l45,49l48,61l65,58l65,55l63,55l60,55l58,52l55,52l55,49l55,45l55,0l50,0l45,0l40,0l35,0l35,3l43,3l45,6l45,9l45,18l45,36l43,42l40,52l35,55l28,58l25,55l20,52l20,49l18,42l18,36l18,0e" stroked="t" o:allowincell="t" style="position:absolute;left:1190;top:1579;width:30;height:35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52,65" path="m30,53l27,56l22,59l17,59l12,59l10,56l10,49l12,43l15,37l20,34l25,31l30,28l30,53xm17,31l12,34l7,37l2,40l0,46l0,53l0,59l2,62l7,65l12,65l17,65l25,62l32,56l32,62l37,65l42,65l45,65l50,62l52,56l50,56l47,59l45,59l42,59l42,56l40,53l40,46l40,46l40,22l40,13l37,7l35,4l27,0l22,0l17,0l12,4l7,4l5,7l0,10l0,13l0,19l5,19l7,19l7,16l10,13l10,7l12,7l15,4l20,4l25,7l27,7l30,10l30,16l30,22l30,22l30,25l17,31xe" fillcolor="black" stroked="t" o:allowincell="t" style="position:absolute;left:1225;top:1577;width:23;height:38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,31" path="m20,25l17,28l12,31l7,31l2,31l0,28l0,21l2,15l5,9l10,6l15,3l20,0l20,25e" stroked="t" o:allowincell="t" style="position:absolute;left:1230;top:1594;width:8;height:17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52,65" path="m17,31l12,34l7,37l2,40l0,46l0,53l0,59l2,62l7,65l12,65l17,65l25,62l32,56l32,62l37,65l42,65l45,65l50,62l52,56l50,56l47,59l45,59l42,59l42,56l40,53l40,46l40,46l40,22l40,13l37,7l35,4l27,0l22,0l17,0l12,4l7,4l5,7l0,10l0,13l0,19l5,19l7,19l7,16l10,13l10,7l12,7l15,4l20,4l25,7l27,7l30,10l30,16l30,22l30,22l30,25l17,31e" stroked="t" o:allowincell="t" style="position:absolute;left:1225;top:1577;width:23;height:3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45,65" path="m10,46l10,53l7,59l5,59l0,62l0,65l7,65l15,65l22,65l27,65l27,62l22,59l20,59l20,53l20,46l20,34l20,25l20,19l22,13l25,10l30,7l35,7l35,10l37,13l40,13l42,13l45,10l42,4l40,0l35,0l27,4l22,7l17,16l17,16l17,7l17,0l7,4l0,7l0,10l5,10l7,10l7,13l10,19l10,25l10,31l10,46xe" fillcolor="black" stroked="t" o:allowincell="t" style="position:absolute;left:1251;top:1577;width:20;height:38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45,65" path="m10,46l10,53l7,59l5,59l0,62l0,65l7,65l15,65l22,65l27,65l27,62l22,59l20,59l20,53l20,46l20,34l20,25l20,19l22,13l25,10l30,7l35,7l35,10l37,13l40,13l42,13l45,10l42,4l40,0l35,0l27,4l22,7l17,16l17,16l17,7l17,0l7,4l0,7l0,10l5,10l7,10l7,13l10,19l10,25l10,31l10,46e" stroked="t" o:allowincell="t" style="position:absolute;left:1251;top:1577;width:20;height:3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28,98" path="m0,40l0,43l5,43l8,43l10,46l10,49l10,52l10,58l10,61l10,79l10,86l10,92l8,92l3,95l3,98l8,98l15,98l23,98l28,98l28,95l25,95l23,92l20,89l20,86l20,79l20,33l0,40xm13,15l18,15l20,12l20,9l20,6l18,3l13,0l10,3l8,6l8,9l8,12l10,15l13,15xe" fillcolor="black" stroked="t" o:allowincell="t" style="position:absolute;left:1274;top:1557;width:12;height:57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8,65" path="m0,7l0,10l5,10l8,10l10,13l10,16l10,19l10,25l10,28l10,46l10,53l10,59l8,59l3,62l3,65l8,65l15,65l23,65l28,65l28,62l25,62l23,59l20,56l20,53l20,46l20,0l0,7e" stroked="t" o:allowincell="t" style="position:absolute;left:1274;top:1577;width:12;height:3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12,15" path="m5,15l10,15l12,12l12,9l12,6l10,3l5,0l2,3l0,6l0,9l0,12l2,15l5,15e" stroked="t" o:allowincell="t" style="position:absolute;left:1278;top:1557;width:4;height: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55,65" path="m33,53l30,56l25,59l20,59l15,59l13,56l13,49l13,43l18,37l23,34l28,31l33,28l33,53xm20,31l15,34l10,37l5,40l3,46l0,53l3,59l5,62l10,65l13,65l20,65l28,62l33,56l35,62l40,65l43,65l48,65l53,62l55,56l53,56l50,59l48,59l45,59l43,56l43,53l43,46l43,46l43,22l43,13l40,7l35,4l30,0l23,0l20,0l15,4l10,4l5,7l3,10l3,13l3,19l8,19l10,19l10,16l10,13l13,7l15,7l18,4l23,4l28,7l30,7l33,10l33,16l33,22l33,22l33,25l20,31xe" fillcolor="black" stroked="t" o:allowincell="t" style="position:absolute;left:1291;top:1577;width:25;height:38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,31" path="m20,25l17,28l12,31l7,31l2,31l0,28l0,21l0,15l5,9l10,6l15,3l20,0l20,25e" stroked="t" o:allowincell="t" style="position:absolute;left:1297;top:1594;width:8;height:17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55,65" path="m20,31l15,34l10,37l5,40l3,46l0,53l3,59l5,62l10,65l13,65l20,65l28,62l33,56l35,62l40,65l43,65l48,65l53,62l55,56l53,56l50,59l48,59l45,59l43,56l43,53l43,46l43,46l43,22l43,13l40,7l35,4l30,0l23,0l20,0l15,4l10,4l5,7l3,10l3,13l3,19l8,19l10,19l10,16l10,13l13,7l15,7l18,4l23,4l28,7l30,7l33,10l33,16l33,22l33,22l33,25l20,31e" stroked="t" o:allowincell="t" style="position:absolute;left:1291;top:1577;width:25;height:3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63,98" path="m43,73l43,79l40,86l38,92l35,95l28,95l23,95l18,92l15,86l13,79l13,73l13,67l13,61l13,55l15,49l18,43l23,40l28,40l33,40l38,43l43,46l43,52l43,73xm63,95l63,92l60,92l55,89l55,86l53,82l53,76l53,70l53,0l33,3l33,6l40,9l43,12l43,15l43,21l43,43l38,37l33,37l25,33l18,37l10,40l5,49l3,58l0,67l3,76l5,86l10,92l18,98l25,98l33,98l40,95l45,89l45,95l48,98l63,95xe" fillcolor="black" stroked="t" o:allowincell="t" style="position:absolute;left:1334;top:1557;width:29;height:57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0,55" path="m30,33l30,39l27,46l25,52l22,55l15,55l10,55l5,52l2,46l0,39l0,33l0,27l0,21l0,15l2,9l5,3l10,0l15,0l20,0l25,3l30,6l30,12l30,33e" stroked="t" o:allowincell="t" style="position:absolute;left:1340;top:1581;width:13;height:32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63,98" path="m63,95l63,92l60,92l55,89l55,86l53,82l53,76l53,70l53,0l33,3l33,6l40,9l43,12l43,15l43,21l43,43l38,37l33,37l25,33l18,37l10,40l5,49l3,58l0,67l3,76l5,86l10,92l18,98l25,98l33,98l40,95l45,89l45,95l48,98l63,95e" stroked="t" o:allowincell="t" style="position:absolute;left:1334;top:1557;width:29;height:57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50,65" path="m45,49l43,56l38,59l30,62l25,59l18,56l15,49l13,40l13,31l13,25l48,25l48,25l50,25l50,25l48,16l45,10l40,4l35,4l28,0l18,4l10,7l5,16l3,25l0,34l3,46l5,53l10,59l18,65l28,65l35,65l43,62l48,53l45,49xm13,22l15,16l18,10l23,7l28,4l33,7l35,10l38,13l38,19l38,22l35,22l33,22l13,22xe" fillcolor="black" stroked="t" o:allowincell="t" style="position:absolute;left:1367;top:1577;width:22;height:38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50,65" path="m45,49l43,56l38,59l30,62l25,59l18,56l15,49l13,40l13,31l13,25l48,25l48,25l50,25l50,25l48,16l45,10l40,4l35,4l28,0l18,4l10,7l5,16l3,25l0,34l3,46l5,53l10,59l18,65l28,65l35,65l43,62l48,53l45,49e" stroked="t" o:allowincell="t" style="position:absolute;left:1367;top:1577;width:22;height:3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25,18" path="m0,18l2,12l5,6l10,3l15,0l20,3l22,6l25,9l25,15l25,18l22,18l20,18l0,18e" stroked="t" o:allowincell="t" style="position:absolute;left:1373;top:1579;width:10;height:9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70,95" path="m25,12l25,9l25,6l25,6l28,3l30,3l33,3l38,6l43,9l48,15l48,24l48,30l45,37l43,40l35,43l28,43l25,43l25,12xm25,46l28,46l35,46l40,46l45,49l50,55l55,61l55,67l53,76l50,86l45,89l38,89l35,89l30,89l28,89l25,86l25,79l25,73l25,67l25,46xm13,67l13,73l10,79l10,86l10,89l8,89l3,92l0,92l0,95l10,95l20,95l28,95l35,95l43,95l50,92l58,92l65,86l68,79l70,70l68,61l65,55l60,49l55,46l50,46l43,43l43,43l48,43l53,40l58,34l60,30l60,21l60,15l55,9l50,3l45,0l38,0l33,0l25,0l18,0l10,0l0,0l0,3l3,3l8,3l10,6l10,9l10,12l13,21l13,27l13,67xe" fillcolor="black" stroked="t" o:allowincell="t" style="position:absolute;left:1410;top:1559;width:32;height:56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3,40" path="m0,9l0,6l0,3l0,3l3,0l5,0l8,0l13,3l18,6l23,12l23,21l23,27l20,34l18,37l10,40l3,40l0,40l0,9e" stroked="t" o:allowincell="t" style="position:absolute;left:1422;top:1561;width:10;height:23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30,43" path="m0,0l3,0l10,0l15,0l20,3l25,9l30,15l30,21l28,30l25,40l20,43l13,43l10,43l5,43l3,43l0,40l0,33l0,27l0,21l0,0e" stroked="t" o:allowincell="t" style="position:absolute;left:1422;top:1586;width:13;height:24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70,95" path="m13,67l13,73l10,79l10,86l10,89l8,89l3,92l0,92l0,95l10,95l20,95l28,95l35,95l43,95l50,92l58,92l65,86l68,79l70,70l68,61l65,55l60,49l55,46l50,46l43,43l43,43l48,43l53,40l58,34l60,30l60,21l60,15l55,9l50,3l45,0l38,0l33,0l25,0l18,0l10,0l0,0l0,3l3,3l8,3l10,6l10,9l10,12l13,21l13,27l13,67e" stroked="t" o:allowincell="t" style="position:absolute;left:1410;top:1559;width:32;height:56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27,98" path="m0,40l0,43l2,43l5,43l7,46l7,49l7,52l7,58l7,61l7,79l7,86l7,92l5,92l0,95l0,98l7,98l15,98l20,98l27,98l27,95l22,95l20,92l17,89l17,86l17,79l17,33l0,40xm12,15l15,15l17,12l17,9l17,6l15,3l12,0l7,3l7,6l5,9l7,12l10,15l12,15xe" fillcolor="black" stroked="t" o:allowincell="t" style="position:absolute;left:1448;top:1557;width:11;height:57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7,65" path="m0,7l0,10l2,10l5,10l7,13l7,16l7,19l7,25l7,28l7,46l7,53l7,59l5,59l0,62l0,65l7,65l15,65l20,65l27,65l27,62l22,62l20,59l17,56l17,53l17,46l17,0l0,7e" stroked="t" o:allowincell="t" style="position:absolute;left:1448;top:1577;width:11;height:3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12,15" path="m7,15l10,15l12,12l12,9l12,6l10,3l7,0l2,3l2,6l0,9l2,12l5,15l7,15e" stroked="t" o:allowincell="t" style="position:absolute;left:1450;top:1557;width:4;height: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28,98" path="m20,0l0,3l0,6l3,9l8,9l8,12l10,15l10,21l10,27l10,79l10,86l8,92l8,92l0,95l0,98l8,98l15,98l20,98l28,98l28,95l23,95l20,92l20,89l20,86l20,79l20,0xe" fillcolor="black" stroked="t" o:allowincell="t" style="position:absolute;left:1463;top:1557;width:12;height:57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8,98" path="m20,0l0,3l0,6l3,9l8,9l8,12l10,15l10,21l10,27l10,79l10,86l8,92l8,92l0,95l0,98l8,98l15,98l20,98l28,98l28,95l23,95l20,92l20,89l20,86l20,79l20,0e" stroked="t" o:allowincell="t" style="position:absolute;left:1463;top:1557;width:12;height:57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62,98" path="m20,58l20,52l22,46l25,43l27,40l32,40l40,40l42,43l47,49l47,55l50,61l50,67l50,73l47,79l47,86l42,92l40,95l32,95l27,95l22,92l20,86l20,79l20,58xm20,0l0,3l0,6l2,9l7,9l7,12l10,15l10,21l10,27l10,98l12,98l17,89l22,95l27,98l35,98l45,98l52,92l57,86l60,76l62,67l60,55l57,49l52,40l45,37l35,33l30,33l25,37l20,43l20,0xe" fillcolor="black" stroked="t" o:allowincell="t" style="position:absolute;left:1479;top:1557;width:28;height:57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0,55" path="m0,18l0,12l2,6l5,3l7,0l12,0l20,0l22,3l27,9l27,15l30,21l30,27l30,33l27,39l27,46l22,52l20,55l12,55l7,55l2,52l0,46l0,39l0,18e" stroked="t" o:allowincell="t" style="position:absolute;left:1488;top:1581;width:13;height:32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62,98" path="m20,0l0,3l0,6l2,9l7,9l7,12l10,15l10,21l10,27l10,98l12,98l17,89l22,95l27,98l35,98l45,98l52,92l57,86l60,76l62,67l60,55l57,49l52,40l45,37l35,33l30,33l25,37l20,43l20,0e" stroked="t" o:allowincell="t" style="position:absolute;left:1479;top:1557;width:28;height:57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55,65" path="m32,53l27,56l25,59l20,59l15,59l12,56l12,49l12,43l17,37l22,34l27,31l32,28l32,53xm20,31l15,34l10,37l5,40l2,46l0,53l2,59l5,62l7,65l12,65l20,65l27,62l32,56l35,62l37,65l42,65l47,65l52,62l55,56l52,56l50,59l47,59l45,59l42,56l42,53l42,46l42,46l42,22l42,13l40,7l35,4l30,0l22,0l20,0l15,4l10,4l5,7l2,10l2,13l2,19l5,19l7,19l10,16l10,13l12,7l15,7l17,4l22,4l27,7l30,7l32,10l32,16l32,22l32,22l32,25l20,31xe" fillcolor="black" stroked="t" o:allowincell="t" style="position:absolute;left:1512;top:1577;width:25;height:38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20,31" path="m20,25l15,28l13,31l8,31l3,31l0,28l0,21l0,15l5,9l10,6l15,3l20,0l20,25e" stroked="t" o:allowincell="t" style="position:absolute;left:1518;top:1594;width:8;height:17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55,65" path="m20,31l15,34l10,37l5,40l2,46l0,53l2,59l5,62l7,65l12,65l20,65l27,62l32,56l35,62l37,65l42,65l47,65l52,62l55,56l52,56l50,59l47,59l45,59l42,56l42,53l42,46l42,46l42,22l42,13l40,7l35,4l30,0l22,0l20,0l15,4l10,4l5,7l2,10l2,13l2,19l5,19l7,19l10,16l10,13l12,7l15,7l17,4l22,4l27,7l30,7l32,10l32,16l32,22l32,22l32,25l20,31e" stroked="t" o:allowincell="t" style="position:absolute;left:1512;top:1577;width:25;height:3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58,65" path="m31,0l20,4l13,7l8,13l3,22l0,31l3,43l8,53l13,59l20,65l31,65l38,65l48,59l53,53l58,43l58,34l58,22l53,13l46,7l38,4l31,0xm31,4l36,7l41,10l43,13l46,19l46,28l48,34l46,40l46,46l43,53l41,59l36,62l31,62l26,62l20,59l18,53l15,46l13,40l13,34l13,28l15,19l15,13l20,10l23,7l31,4xe" fillcolor="black" stroked="t" o:allowincell="t" style="position:absolute;left:1540;top:1577;width:26;height:38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58,65" path="m31,0l20,4l13,7l8,13l3,22l0,31l3,43l8,53l13,59l20,65l31,65l38,65l48,59l53,53l58,43l58,34l58,22l53,13l46,7l38,4l31,0e" stroked="t" o:allowincell="t" style="position:absolute;left:1540;top:1577;width:26;height:38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coordsize="35,58" path="m18,0l23,3l28,6l30,9l33,15l33,24l35,30l33,36l33,42l30,49l28,55l23,58l18,58l13,58l7,55l5,49l2,42l0,36l0,30l0,24l2,15l2,9l7,6l10,3l18,0e" stroked="t" o:allowincell="t" style="position:absolute;left:1546;top:1579;width:15;height:33;mso-wrap-style:none;v-text-anchor:middle;mso-position-horizontal-relative:char">
                      <v:fill o:detectmouseclick="t" on="false"/>
                      <v:stroke color="black" weight="1800" joinstyle="round" endcap="flat"/>
                      <w10:wrap type="none"/>
                    </v:shape>
                    <v:line id="shape_0" from="977,1308" to="1189,1400" stroked="t" o:allowincell="t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895,187" path="m0,40l448,187l560,147l382,92l460,62l640,120l743,86l568,31l640,0l823,55l895,34e" stroked="t" o:allowincell="t" style="position:absolute;left:977;top:1257;width:427;height:111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48,211" path="m448,0l448,55l383,76l295,52l295,107l198,141l113,113l113,171l110,171l0,211e" stroked="t" o:allowincell="t" style="position:absolute;left:1190;top:1275;width:213;height:125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95,242" path="m0,40l12,46l448,187l560,147l388,92l460,62l640,120l743,86l583,28l640,0l823,55l895,34l895,86l828,107l740,83l740,138l643,172l560,147l560,202l445,242l0,86l0,40xe" fillcolor="black" stroked="t" o:allowincell="t" style="position:absolute;left:977;top:1257;width:427;height:144;mso-wrap-style:none;v-text-anchor:middle;mso-position-horizontal-relative:char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895,242" path="m0,40l12,46l448,187l560,147l388,92l460,62l640,120l743,86l583,28l640,0l823,55l895,34l895,86l828,107l740,83l740,138l643,172l560,147l560,202l445,242l0,86l0,40e" stroked="t" o:allowincell="t" style="position:absolute;left:977;top:1257;width:427;height:14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394,1281" to="2318,1281" stroked="t" o:allowincell="t" style="position:absolute;mso-position-horizontal-relative:char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977,1281" to="977,1307" stroked="t" o:allowincell="t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,1281" to="981,1281" stroked="t" o:allowincell="t" style="position:absolute;flip:x;mso-position-horizontal-relative:char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981,1278" to="982,1278" stroked="t" o:allowincell="t" style="position:absolute;flip:y;mso-position-horizontal-relative:char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979,1277" to="980,1279" stroked="t" o:allowincell="t" style="position:absolute;mso-position-horizontal-relative:char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981,1274" to="981,1278" stroked="t" o:allowincell="t" style="position:absolute;flip:y;mso-position-horizontal-relative:char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395,1275" to="1403,1275" stroked="t" o:allowincell="t" style="position:absolute;mso-position-horizontal-relative:char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52,1275" to="1286,1288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467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ICHA DE IDENTIFICACIÓN MATERIAL DE RELLENO</w:t>
          </w:r>
        </w:p>
      </w:tc>
      <w:tc>
        <w:tcPr>
          <w:tcW w:w="205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DGI 02.05/01</w:t>
          </w:r>
        </w:p>
      </w:tc>
    </w:tr>
    <w:tr>
      <w:trPr>
        <w:trHeight w:val="284" w:hRule="exact"/>
        <w:cantSplit w:val="true"/>
      </w:trPr>
      <w:tc>
        <w:tcPr>
          <w:tcW w:w="255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54" w:type="dxa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sión nº:   0</w:t>
          </w:r>
        </w:p>
      </w:tc>
    </w:tr>
    <w:tr>
      <w:trPr>
        <w:trHeight w:val="284" w:hRule="exact"/>
        <w:cantSplit w:val="true"/>
      </w:trPr>
      <w:tc>
        <w:tcPr>
          <w:tcW w:w="255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54" w:type="dxa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Fecha:  </w:t>
          </w:r>
        </w:p>
      </w:tc>
    </w:tr>
    <w:tr>
      <w:trPr>
        <w:trHeight w:val="335" w:hRule="exact"/>
        <w:cantSplit w:val="true"/>
      </w:trPr>
      <w:tc>
        <w:tcPr>
          <w:tcW w:w="255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5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ag.: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de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b/>
      <w:i w:val="false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0z0">
    <w:name w:val="WW8NumSt20z0"/>
    <w:qFormat/>
    <w:rPr>
      <w:rFonts w:ascii="Monotype Sorts;Symbol" w:hAnsi="Monotype Sorts;Symbol" w:cs="Monotype Sorts;Symbol"/>
      <w:sz w:val="26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1276" w:right="-483" w:hanging="567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142" w:hanging="142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694" w:hanging="1985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-1440" w:leader="none"/>
      </w:tabs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42" w:leader="dot"/>
      </w:tabs>
      <w:spacing w:lineRule="auto" w:line="360"/>
    </w:pPr>
    <w:rPr>
      <w:smallCap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4:00Z</dcterms:created>
  <dc:creator>Any Authorised Employee Of</dc:creator>
  <dc:description/>
  <dc:language>en-US</dc:language>
  <cp:lastModifiedBy>OSCAR</cp:lastModifiedBy>
  <cp:lastPrinted>2013-04-24T09:03:00Z</cp:lastPrinted>
  <dcterms:modified xsi:type="dcterms:W3CDTF">2013-06-18T06:54:00Z</dcterms:modified>
  <cp:revision>2</cp:revision>
  <dc:subject/>
  <dc:title>REVISION DEL SISTEMA POR LA DIRECCION</dc:title>
</cp:coreProperties>
</file>